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Ref. Ley de Sistema de Estadística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(art.4 y transitorio III)</w:t>
      </w:r>
    </w:p>
    <w:p>
      <w:pPr>
        <w:pStyle w:val="NormalWeb"/>
        <w:jc w:val="both"/>
        <w:rPr>
          <w:rStyle w:val="StrongEmphasis"/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FORMA DEL ARTÍCULO 4 Y TRANSITORIO III</w:t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 LA LEY DEL SISTEMA DE ESTADÍSTICA</w:t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CIONAL, No. 7839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RTÍCULO ÚNICO.- Refórmanse el primer párrafo y el inciso a) del artículo 4, así como el transitorio III de la Ley del Sistema de Estadística Nacional, No. 7839, de 15 de octubre de 1998. Los textos dirán: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"Artículo 4.- Las dependencias y entidades que conforman el SEN recopilarán, manejarán y compartirán datos con fines estadísticos, conforme a los principios de confidencialidad estadística, transparencia, especialidad y proporcionalidad, los cuales se especifican a continuación: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) Los datos obtenidos según esta ley serán estrictamente confidenciales, excepto los que provengan de instituciones públicas y los de carácter público no estatal, que serán de libre acceso para todos los ciudadanos. Los datos procedentes de personas físicas o jurídicas privadas, proporcionados a las instituciones del SEN deberán ser compartidos, en forma individual y en las condiciones descritas en el artículo 3 de la presente ley, para efectos únicamente estadísticos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El INEC podrá entregar información individualizada sobre los diferentes productos generados por el SEN, siempre y cuando se proceda al bloqueo de los registros de identificación definidos en los documentos correspondientes, archivos electrónicos, registros administrativos y cualesquiera otros medios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Estos datos no podrán ser publicados en forma individual, sino como parte de cifras globales, que serán las correspondientes a tres o más personas físicas y jurídicas; tampoco podrán suministrarse con propósitos fiscales ni de otra índole. En los directorios poblacionales de uso público, solo podrá aparecer información básica de las personas físicas y jurídicas, que no atente contra el principio de confidencialidad mencionado. [...]"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Transitorio III.- El INEC asumirá la elaboración y publicación de las cuentas nacionales en enero del 2003. Para ello, el Banco Central de Costa Rica le trasladará la información y los recursos materiales empleados en el desarrollo de esta actividad, conforme a un plan de traslado que ambas instituciones definan de común acuerdo. </w:t>
      </w:r>
    </w:p>
    <w:p>
      <w:pPr>
        <w:pStyle w:val="NormalWeb"/>
        <w:jc w:val="both"/>
        <w:rPr/>
      </w:pPr>
      <w:r>
        <w:rPr/>
        <w:t>El Banco Central de Costa Rica financiará la elaboración de las cuentas nacionales por un lapso de cinco años, contados a partir de la fecha en que se haga efectivo el traslado de las funciones relativas a las cuentas nacionales. Concluido este plazo, se autoriza al Gobierno de la República para que incorpore el financiamiento correspondiente, según el artículo 32 de esta ley." Rige a partir de su publicación.</w:t>
      </w:r>
      <w:bookmarkStart w:id="0" w:name="down"/>
      <w:bookmarkEnd w:id="0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uloayuda">
    <w:name w:val="titulo_ayud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33:00Z</dcterms:created>
  <dc:creator>yesenia.melendez</dc:creator>
  <dc:description/>
  <cp:keywords/>
  <dc:language>en-US</dc:language>
  <cp:lastModifiedBy>edieth.lopez</cp:lastModifiedBy>
  <dcterms:modified xsi:type="dcterms:W3CDTF">2010-08-17T20:59:00Z</dcterms:modified>
  <cp:revision>3</cp:revision>
  <dc:subject/>
  <dc:title>Buscar art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3848055</vt:r8>
  </property>
  <property fmtid="{D5CDD505-2E9C-101B-9397-08002B2CF9AE}" pid="3" name="_AuthorEmail">
    <vt:lpwstr>elia.ruiz@inec.go.cr</vt:lpwstr>
  </property>
  <property fmtid="{D5CDD505-2E9C-101B-9397-08002B2CF9AE}" pid="4" name="_AuthorEmailDisplayName">
    <vt:lpwstr>Elia Rui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