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Reforma del inciso d), del artículo 15 y derogación de los Transitorios III y V de la Ley del Sistema de Estadística Nacional, N° 7839, y sus reformas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EYES</w:t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º 8284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ASAMBLEA LEGISLATIV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LA REPÚBLICA DE COSTA RIC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A: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FORMA DEL INCISO D), DEL Artículo 15 Y DEROGACIÓN DE LOS TRANSITORIOS III Y V DE LA LEY DEL SISTEMA DE ESTADÍSTICA NACIONAL, Nº 7839, Y SUS REFORMAS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ículo 1º—Refórmase el inciso d), del artículo 15 de la Ley Nº 7839, Sistema de Estadística Nacional, de 15 de octubre de 1998, y sus reformas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exto dirá:</w:t>
      </w:r>
    </w:p>
    <w:p>
      <w:pPr>
        <w:pStyle w:val="Heading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Artículo 15.-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...]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Las estadísticas básicas requeridas para elaborar las cuentas nacionales y demás cuentas macroeconómicas a cargo del Banco Central de Costa Rica. Para efectos de financiamiento, el Banco y el INEC procederán de conformidad con los artículos 34 y 35 de esta Ley."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hyperlink r:id="rId2" w:tgtFrame="_top">
        <w:r>
          <w:rPr>
            <w:rStyle w:val="InternetLink"/>
            <w:rFonts w:cs="Verdana" w:ascii="Verdana" w:hAnsi="Verdana"/>
            <w:sz w:val="20"/>
            <w:szCs w:val="20"/>
          </w:rPr>
          <w:t>Ficha del artículo</w:t>
        </w:r>
      </w:hyperlink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ículo 2º—Deróganse los transitorios III y V de la Ley Nº 7839, Sistema de Estadística Nacional, de 15 de octubre de 1998, y sus reformas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e a partir de su publicación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0" w:name="down"/>
      <w:bookmarkStart w:id="1" w:name="down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uloayuda">
    <w:name w:val="titulo_ayud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r.go.cr/scij/busqueda/normativa/Normas/nrm_repartidor.asp?param1=NRA&amp;nValor1=1&amp;nValor2=48717&amp;nValor3=51958&amp;nValor5=2&amp;nValor6=28/05/2002&amp;strTipM=F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9:52:00Z</dcterms:created>
  <dc:creator>yesenia.melendez</dc:creator>
  <dc:description/>
  <cp:keywords/>
  <dc:language>en-US</dc:language>
  <cp:lastModifiedBy>edieth.lopez</cp:lastModifiedBy>
  <dcterms:modified xsi:type="dcterms:W3CDTF">2010-07-26T17:54:00Z</dcterms:modified>
  <cp:revision>3</cp:revision>
  <dc:subject/>
  <dc:title>Buscar art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815534</vt:r8>
  </property>
  <property fmtid="{D5CDD505-2E9C-101B-9397-08002B2CF9AE}" pid="3" name="_AuthorEmail">
    <vt:lpwstr>elia.ruiz@inec.go.cr</vt:lpwstr>
  </property>
  <property fmtid="{D5CDD505-2E9C-101B-9397-08002B2CF9AE}" pid="4" name="_AuthorEmailDisplayName">
    <vt:lpwstr>Elia Rui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