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b/>
          <w:bCs/>
          <w:sz w:val="15"/>
          <w:szCs w:val="15"/>
          <w:lang w:eastAsia="es-CR"/>
        </w:rPr>
        <w:t>Leyes, Decretos y Reglamentos</w:t>
        <w:br/>
        <w:t>Actualizado hasta el: 31/05/2011</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0"/>
          <w:szCs w:val="20"/>
          <w:lang w:eastAsia="es-CR"/>
        </w:rPr>
        <w:t>Reglamento a la Ley del Sistema de Estadística Nacional No. 28849-PLAN</w:t>
        <w:br/>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mc:AlternateContent>
          <mc:Choice Requires="wps">
            <w:drawing>
              <wp:inline distT="0" distB="0" distL="0" distR="0">
                <wp:extent cx="5609590" cy="19050"/>
                <wp:effectExtent l="0" t="0" r="0" b="0"/>
                <wp:docPr id="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es-CR"/>
        </w:rPr>
      </w:pPr>
      <w:r>
        <w:rPr>
          <w:rFonts w:eastAsia="Times New Roman" w:cs="Verdana" w:ascii="Verdana" w:hAnsi="Verdana"/>
          <w:b/>
          <w:bCs/>
          <w:color w:val="0080FF"/>
          <w:sz w:val="27"/>
          <w:szCs w:val="27"/>
          <w:lang w:eastAsia="es-CR"/>
        </w:rPr>
        <w:t>REGLAMENTO A LA LEY DEL SISTEMA DE ESTADÍSTICA NACIONAL</w:t>
      </w:r>
    </w:p>
    <w:p>
      <w:pPr>
        <w:pStyle w:val="Normal"/>
        <w:spacing w:lineRule="auto" w:line="240" w:before="280" w:after="280"/>
        <w:jc w:val="center"/>
        <w:rPr>
          <w:rFonts w:ascii="Verdana" w:hAnsi="Verdana" w:eastAsia="Times New Roman" w:cs="Verdana"/>
          <w:sz w:val="24"/>
          <w:szCs w:val="24"/>
          <w:lang w:eastAsia="es-CR"/>
        </w:rPr>
      </w:pPr>
      <w:r>
        <w:rPr>
          <w:rFonts w:eastAsia="Times New Roman" w:cs="Verdana" w:ascii="Verdana" w:hAnsi="Verdana"/>
          <w:sz w:val="24"/>
          <w:szCs w:val="24"/>
          <w:lang w:eastAsia="es-CR"/>
        </w:rPr>
        <w:t>Decreto Ejecutivo No. 28849-PLAN de 24 de agosto del 2000</w:t>
      </w:r>
    </w:p>
    <w:p>
      <w:pPr>
        <w:pStyle w:val="Normal"/>
        <w:spacing w:lineRule="auto" w:line="240" w:before="0" w:after="0"/>
        <w:jc w:val="center"/>
        <w:rPr>
          <w:rFonts w:ascii="Verdana" w:hAnsi="Verdana" w:eastAsia="Times New Roman" w:cs="Verdana"/>
          <w:sz w:val="24"/>
          <w:szCs w:val="24"/>
          <w:lang w:eastAsia="es-CR"/>
        </w:rPr>
      </w:pPr>
      <w:r>
        <w:rPr>
          <w:rFonts w:eastAsia="Times New Roman" w:cs="Verdana" w:ascii="Verdana" w:hAnsi="Verdana"/>
          <w:sz w:val="24"/>
          <w:szCs w:val="24"/>
          <w:lang w:eastAsia="es-CR"/>
        </w:rPr>
        <w:t>Publicado en La Gaceta No. 162 de 24 de agosto del 2000</w: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mc:AlternateContent>
          <mc:Choice Requires="wps">
            <w:drawing>
              <wp:inline distT="0" distB="0" distL="0" distR="0">
                <wp:extent cx="5609590" cy="19050"/>
                <wp:effectExtent l="0" t="0" r="0" b="0"/>
                <wp:docPr id="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Verdana" w:ascii="Verdana" w:hAnsi="Verdana"/>
          <w:b/>
          <w:bCs/>
          <w:sz w:val="24"/>
          <w:szCs w:val="24"/>
          <w:lang w:eastAsia="es-CR"/>
        </w:rPr>
        <w:t>ÚLTIMAS REFORMAS:</w:t>
      </w:r>
    </w:p>
    <w:p>
      <w:pPr>
        <w:pStyle w:val="Normal"/>
        <w:numPr>
          <w:ilvl w:val="0"/>
          <w:numId w:val="1"/>
        </w:numPr>
        <w:spacing w:lineRule="auto" w:line="240" w:before="0" w:after="0"/>
        <w:rPr/>
      </w:pPr>
      <w:r>
        <w:rPr>
          <w:rFonts w:eastAsia="Times New Roman" w:cs="Verdana" w:ascii="Verdana" w:hAnsi="Verdana"/>
          <w:sz w:val="24"/>
          <w:szCs w:val="24"/>
          <w:lang w:val="es-ES_tradnl" w:eastAsia="es-CR"/>
        </w:rPr>
        <w:t>Decreto Ejecutivo No. 34880-MP-PLAN-H-MEIC de 26 de setiembre del 2008</w:t>
      </w:r>
      <w:r>
        <w:rPr>
          <w:rFonts w:eastAsia="Times New Roman" w:cs="Verdana" w:ascii="Verdana" w:hAnsi="Verdana"/>
          <w:sz w:val="24"/>
          <w:szCs w:val="24"/>
          <w:lang w:eastAsia="es-CR"/>
        </w:rPr>
        <w:t xml:space="preserve">. </w:t>
      </w:r>
      <w:r>
        <w:rPr>
          <w:rFonts w:eastAsia="Times New Roman" w:cs="Verdana" w:ascii="Verdana" w:hAnsi="Verdana"/>
          <w:color w:val="000000"/>
          <w:sz w:val="24"/>
          <w:szCs w:val="24"/>
          <w:lang w:eastAsia="es-CR"/>
        </w:rPr>
        <w:t>La Gaceta No.</w:t>
      </w:r>
      <w:r>
        <w:rPr>
          <w:rFonts w:eastAsia="Times New Roman" w:cs="Verdana" w:ascii="Verdana" w:hAnsi="Verdana"/>
          <w:sz w:val="24"/>
          <w:szCs w:val="24"/>
          <w:lang w:eastAsia="es-CR"/>
        </w:rPr>
        <w:t xml:space="preserve"> </w:t>
      </w:r>
      <w:r>
        <w:rPr>
          <w:rFonts w:eastAsia="Times New Roman" w:cs="Verdana" w:ascii="Verdana" w:hAnsi="Verdana"/>
          <w:sz w:val="24"/>
          <w:szCs w:val="24"/>
          <w:lang w:val="es-ES_tradnl" w:eastAsia="es-CR"/>
        </w:rPr>
        <w:t>226 de 21 de noviembre del 2008</w:t>
      </w:r>
      <w:r>
        <w:rPr>
          <w:rFonts w:eastAsia="Times New Roman" w:cs="Verdana" w:ascii="Verdana" w:hAnsi="Verdana"/>
          <w:sz w:val="24"/>
          <w:szCs w:val="24"/>
          <w:lang w:eastAsia="es-CR"/>
        </w:rPr>
        <w:t>.</w:t>
      </w:r>
      <w:r>
        <w:rPr>
          <w:rFonts w:eastAsia="Times New Roman" w:cs="Times New Roman" w:ascii="Times New Roman" w:hAnsi="Times New Roman"/>
          <w:sz w:val="24"/>
          <w:szCs w:val="24"/>
          <w:lang w:eastAsia="es-CR"/>
        </w:rPr>
        <w:t xml:space="preserve"> </w:t>
      </w:r>
    </w:p>
    <w:p>
      <w:pPr>
        <w:pStyle w:val="Normal"/>
        <w:numPr>
          <w:ilvl w:val="0"/>
          <w:numId w:val="2"/>
        </w:numPr>
        <w:spacing w:lineRule="auto" w:line="240" w:before="0" w:after="0"/>
        <w:rPr/>
      </w:pPr>
      <w:r>
        <w:rPr>
          <w:rFonts w:eastAsia="Times New Roman" w:cs="Verdana" w:ascii="Verdana" w:hAnsi="Verdana"/>
          <w:color w:val="000000"/>
          <w:sz w:val="24"/>
          <w:szCs w:val="24"/>
          <w:lang w:eastAsia="es-CR"/>
        </w:rPr>
        <w:t>Decreto Ejecutivo No. 29535-P-PLAN de 27 de abril del 2001. La Gaceta No. 105 de 1 de junio del 2001</w:t>
      </w:r>
      <w:r>
        <w:rPr>
          <w:rFonts w:eastAsia="Times New Roman" w:cs="Times New Roman" w:ascii="Times New Roman" w:hAnsi="Times New Roman"/>
          <w:sz w:val="24"/>
          <w:szCs w:val="24"/>
          <w:lang w:eastAsia="es-CR"/>
        </w:rPr>
        <w:t xml:space="preserve">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b/>
          <w:bCs/>
          <w:sz w:val="24"/>
          <w:szCs w:val="24"/>
          <w:lang w:eastAsia="es-CR"/>
        </w:rPr>
        <w:t>I.-DEFINICIONES</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Para efectos del presente reglamento se entenderá por:</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1. SEN: Sistema de Estadística Nacional.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2. INEC: Instituto Nacional de Estadística y Cens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3. Consejo Directivo: Máxima autoridad d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4. Consejo Nacional Consultivo de Estadística: Órgano consultivo de los servicios estadísticos estatales y de participación social de los informantes, productores y usuarios de las estadística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5. Gerencia: Órgano superior administrativo d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6. Plan Estadístico Nacional: Instrumento estratégico que contiene las estadísticas que han de elaborarse por las instituciones integrantes del SEN, con indicación de las responsabilidades que le competen a cada una y la periodicidad con que deben ser publicada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7. Estadísticas nacionales: Denotan las estadísticas que un servicio de estadística proporciona a otr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16"/>
          <w:szCs w:val="20"/>
          <w:lang w:eastAsia="es-CR"/>
        </w:rPr>
        <w:t xml:space="preserve">»Nombre de la norma: Reglamento a la ley del sistema de estadística nacional </w:t>
      </w:r>
    </w:p>
    <w:p>
      <w:pPr>
        <w:pStyle w:val="Normal"/>
        <w:spacing w:lineRule="auto" w:line="240" w:before="280" w:after="280"/>
        <w:rPr/>
      </w:pPr>
      <w:r>
        <w:rPr>
          <w:rFonts w:eastAsia="Times New Roman" w:cs="Verdana" w:ascii="Verdana" w:hAnsi="Verdana"/>
          <w:sz w:val="16"/>
          <w:szCs w:val="20"/>
          <w:lang w:eastAsia="es-CR"/>
        </w:rPr>
        <w:t xml:space="preserve">»Número de la norma: </w:t>
      </w:r>
      <w:r>
        <w:rPr>
          <w:rFonts w:eastAsia="Times New Roman" w:cs="Verdana" w:ascii="Verdana" w:hAnsi="Verdana"/>
          <w:sz w:val="16"/>
          <w:szCs w:val="16"/>
          <w:lang w:eastAsia="es-CR"/>
        </w:rPr>
        <w:t>28849-PLAN</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0"/>
          <w:szCs w:val="20"/>
          <w:lang w:eastAsia="es-CR"/>
        </w:rPr>
        <w:t>Reglamento a la Ley del Sistema de Estadística Nacional No. 28849-PLANCapítulo I. Sistema de Estadística Nacional</w:t>
        <w:br/>
        <w:t>Artículo 1.- Concepto y objetivo</w:t>
        <w:br/>
      </w:r>
    </w:p>
    <w:p>
      <w:pPr>
        <w:pStyle w:val="Normal"/>
        <w:spacing w:lineRule="auto" w:line="240" w:before="0" w:after="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mc:AlternateContent>
          <mc:Choice Requires="wps">
            <w:drawing>
              <wp:inline distT="0" distB="0" distL="0" distR="0">
                <wp:extent cx="5609590" cy="19050"/>
                <wp:effectExtent l="0" t="0" r="0" b="0"/>
                <wp:docPr id="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 Concepto y objetiv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Sistema de Estadística Nacional es una instancia de coordinación de las entidades encargadas de la producción y difusión de las estadísticas nacional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 Sistema de Estadística NacionalArtículo 2.- Conformación del SE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 Conformación del SE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Sistema de Estadística Nacional estará conformado por las instituciones públicas centralizadas y descentralizadas y demás entidades del sector público que elaboren estadísticas para fines estatales o que por medio de registros administrativos generen información de utilidad para la producción de las estadísticas nacional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 Sistema de Estadística NacionalArtículo 3.- Funciones de las dependencias que conforman el SE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 Funciones de las dependencias que conforman el SE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Todas aquellas dependencias que conforman el SEN, tendrán las siguientes funciones:</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Remitir al INEC la información que se les solicite en los plazos previstos en la Ley.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b. Recopilar y manejar los datos atendiendo los principios de confidencialidad, transparencia, especialidad y proporcionalidad que rigen la materia, según el artículo cuarto de la Ley.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c. Aplicar el sistema normalizado de conceptos, definiciones, unidades estadísticas, clasificaciones, nomenclaturas y códigos que hagan posible la comparación, integración y análisis de los datos y resultados obtenid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d. Formular los planes estadísticos en materia de su competenci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 Participar en el ámbito de su competencia, en coordinación con el INEC, en la formulación del Plan Estadístico Nacional a que refiere el artículo catorce de la Ley.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f. Utilizar con fines estadísticos los datos de origen administrativo derivados de su gestió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g. Formular los directorios necesarios para la generación de las estadísticas con fines estatales cuya ejecución les correspond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h. Publicar y difundir los resultados y las características metodológicas de las estadísticas de interés nacional que produzca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i. Ordenar los registros y archivos de las estadísticas del Plan Estadístico Nacional, para facilitar, tanto su almacenamiento como la entrega a los usuarios de las informaciones contenidas en los registros y archivos en los términos que establezca la legislación vigente.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j. Definir a lo interno de su estructura la dependencia que servirá como contraparte al INEC para efecto de la producción, procesamiento, suministro y análisis de la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k. Incluir en los presupuestos los recursos necesarios para la elaboración de las estadísticas que les competen dentro del Plan Estadístico Nacional, así como para el desarrollo de los sistemas informáticos y metodológicos que permitan el suministro ágil y oportuno de la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 Cualesquiera otras funciones estadísticas que la normativa les encomiende.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1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 Sistema de Estadística NacionalArtículo 4.- Intercambio de información entre las dependencias que conforman el SE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1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 Intercambio de información entre las dependencias que conforman el SE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dependencias públicas que conforman el SEN tendrán la facultad de intercambiar archivos y documentos con información individual, siempre que se ajusten al principio de confidencialidad de la información que manejan de acuerdo con la legislación nacional y siempre y cuando no realicen publicaciones de información individualizad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1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 Sistema de Estadística NacionalArtículo 5.- Sobre la entrega de la información al INEC</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1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5.- Sobre la entrega de la información a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La entrega al INEC de la información a que hace referencia la Ley y este Reglamento por parte de las instituciones que conforman el SEN y aquellas que manejen datos estadísticos deberá cumplir con lo siguiente:</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Ser entregada en los plazos y fechas que le indique el calendario que para tales efectos elaborará y publicará el INEC en el Diario Oficial La Gacet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b. Ser exacta, veraz y complet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c. Ser presentada en los formatos, formularios o medios magnéticos definidos para estos efectos por 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d. Ser remitida por el responsable institucional de su manej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 Ser ampliada o aclarada con eficiencia y en la oportunidad en que así lo solicite el INEC.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1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w:t>
        <w:br/>
        <w:t>Artículo 6.- Naturaleza jurídic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1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6.- Naturaleza juríd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Instituto Nacional de Estadística y Censos es una institución autónoma con personalidad jurídica, patrimonio propio y autonomía funcional y administrativ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1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7.- Objetivo</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1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7.- Objetiv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Instituto Nacional de Estadística y Censos se crea con la finalidad de que dirija técnicamente las estadísticas nacionales y coordine las actividades estadísticas de las entidades que conforman el SEN.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1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8.- Atribuciones y responsabilidades del INEC</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1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8.- Atribuciones y responsabilidades d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En la producción de las estadísticas nacionales el INEC, además de las atribuciones indicadas en el artículo trece de la ley, tendrá las siguientes atribuciones:</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Diseñar las estrategias, planes y proyectos para la producción de las estadísticas nacional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b. Coordinar con las entidades integrantes del sistema todo lo correspondiente a la producción de las estadísticas nacional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c. Inventariar la información de las instituciones que conforman el sistema así como de los particulares que se considere necesari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d. Coordinar lo pertinente para la obtención de los recursos necesarios para la ejecución de los proyectos y programas del SE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 Promover convenios de cooperación interinstitucional e internacional para desarrollar trabajos de investigación que impliquen la utilización de la información producida por el SEN.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2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9.- Funciones del INEC</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2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9.- Funciones d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Para el logro de los objetivos y atribuciones planteadas en la Ley y este reglamento, son funciones del INEC:</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Revisar periódicamente el funcionamiento operativo de su estructura orgánica para establecer los ajustes pertinentes para el mejor logro de sus objetiv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b. Definir las estrategias y programas de capacitación e investigación en materia estadística de acuerdo con los fines del SEN, para tal efecto, preparará periódicamente un inventario de los proyectos de investigación y lo propondrá al Consejo Directiv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c. Coordinar la elaboración del plan estadístico nacional y someterlo al Consejo Consultivo para su conocimiento y al Consejo Directivo para su aprobació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d. Apoyar las investigaciones y actividades de tipo censal que desarrollen las entidades públicas integrantes del SE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 Formular el plan operativo anual en el cual se sustentará el presupuesto ordinario que será sometido para aprobación al Consejo Directivo en la primera semana de agosto de cada año y que deberá ser aprobado por dicho órgano, antes del treinta de setiembre de cada añ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f. Mantener registros actualizados de las estadísticas nacionales y publicar los anuarios estadísticos con la información de todo el sistem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2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10.-Producción de estadísticas y realización de investigaciones. Los tipos de estadística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2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0.-Producción de estadísticas y realización de investigaciones. Los tipos de estadísticas que realizará el INEC será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a. Nacionales</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b. Interés institucional</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c. Interés particular</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2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11.- Estadísticas nacionale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2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1.- Estadísticas nacional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estadísticas nacionales son aquellas que suministren información útil par sustentar procesos de ejecución y evaluación de proyectos de desarrollo cuya producción está confiada a las instituciones que conforman el SEN.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2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12.- Estadísticas de interés institucional</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2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2.- Estadísticas de interés institucional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estadísticas de interés institucional serán las que determine realizar las autoridades del INEC.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2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13.- Estadísticas de interés particular</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2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3.- Estadísticas de interés particular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estadísticas de interés particular son las que decida realizar el INEC a solicitud de personas u organismos particulares, siempre que el costo de las mismas sea cubierto por los solicitant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3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 Soporte Institucional del SEN creación del Instituto Nal. de Estadística y CensosArtículo 14.- Elaboración del Plan Estadístico Nacional</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3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4.- Elaboración del Plan Estadístico Nacional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Plan Estadístico Nacional definirá los programas permanentes y los especiales del SEN e identificará los recursos necesarios para su ejecución, y los procedimientos para el seguimiento y evaluación de cada programa y será sometido a consideración del Consejo Nacional Consultivo, mencionado en el artículo veinticuatro de este Reglamento. Su aprobación final será competencia del Consejo Directivo, cuyo acuerdo será publicado en el Diario Oficial La Gacet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3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w:t>
        <w:br/>
        <w:t>Artículo 15.- Estructura institucional</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3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5.- Estructura institucional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Para el cumplimiento de los fines otorgados mediante la Ley al SEN y al INEC, se contará con una estructura institucional básica compuesta por el Consejo Directivo, el Consejo Nacional Consultivo de Estadística, la Gerencia y la Auditoría Interna, cuyas atribuciones y funciones están dadas por los respectivos reglamento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3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16.- Del Consejo Directivo</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3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6.- Del Consejo Directiv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Consejo Directivo es el órgano central del SEN y la autoridad máxima de la Institución y su nombramiento, conformación, atribuciones y funciones se regirá por la Ley y el respectivo reglamento.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3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17.- De la Gerenci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3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7.- De la Gerenci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 Gerencia de INEC es el órgano de mayor rango administrativo con la representación judicial y extrajudicial del Instituto, responsable de la buena marcha del mismo, en acatamiento de la ley y de las directrices emanadas por el Consejo Directivo.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3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18.- Responsabilidades de la Gerenci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3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8.- Responsabilidades de la Gerenci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demás de las indicadas en la Ley que se reglamenta y el reglamento de funcionamiento de la misma, le corresponde a la Gerencia coordinar la elaboración del Plan Estadístico Nacional involucrando la participación efectiva de todas las instancias técnicas y operativas del INEC y de las demás dependencias integrantes del SEN que tengan participación en el cumplimiento del plan.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4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19.- Potestad para la creación de comité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4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19.- Potestad para la creación de comité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Para el desarrollo de los objetivos del SEN, la Gerencia constituirá los comités técnicos, profesionales y especializados necesarios responsables de la programación y ejecución de las actividades institucionales y coordinará lo pertinente para el adecuado funcionamiento de cada uno de ello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4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20.- De la Subgerenci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4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0.- De la Subgerenci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 Subgerencia es el órgano administrativo encargado del Area Administrativa y Financier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4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21.- Del Consejo Nacional Consultivo de Estadístic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4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1.- Del Consejo Nacional Consultivo de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Consejo Nacional Consultivo de Estadística es una instancia de naturaleza consultiva que conocerá de los asuntos que le indica la Ley de creación del Sistema de Estadística Nacional y este reglamento, cuya integración y nombramiento se contemplan en el artículo treinta y nueve de la Ley.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4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22.- Auditoría Intern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4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Courier New" w:hAnsi="Courier New" w:eastAsia="Times New Roman" w:cs="Courier New"/>
          <w:sz w:val="20"/>
          <w:szCs w:val="20"/>
          <w:lang w:eastAsia="es-CR"/>
        </w:rPr>
      </w:pPr>
      <w:r>
        <w:rPr>
          <w:rFonts w:eastAsia="Times New Roman" w:cs="Courier New" w:ascii="Verdana" w:hAnsi="Verdana"/>
          <w:b/>
          <w:bCs/>
          <w:color w:val="000000"/>
          <w:sz w:val="20"/>
          <w:szCs w:val="20"/>
          <w:lang w:eastAsia="es-CR"/>
        </w:rPr>
        <w:t>Artículo 22.- De la Auditoría Interna y de la Asesoría Jurídica (*)</w:t>
      </w:r>
    </w:p>
    <w:p>
      <w:pPr>
        <w:pStyle w:val="Normal"/>
        <w:spacing w:lineRule="auto" w:line="240" w:before="280" w:after="280"/>
        <w:rPr>
          <w:rFonts w:ascii="Courier New" w:hAnsi="Courier New" w:eastAsia="Times New Roman" w:cs="Courier New"/>
          <w:sz w:val="20"/>
          <w:szCs w:val="20"/>
          <w:lang w:eastAsia="es-CR"/>
        </w:rPr>
      </w:pPr>
      <w:r>
        <w:rPr>
          <w:rFonts w:eastAsia="Times New Roman" w:cs="Courier New" w:ascii="Verdana" w:hAnsi="Verdana"/>
          <w:color w:val="000000"/>
          <w:sz w:val="24"/>
          <w:szCs w:val="24"/>
          <w:lang w:eastAsia="es-CR"/>
        </w:rPr>
        <w:t>La función principal de la Auditoría Interna es comprobar el cumplimiento, la suficiencia y validez del sistema de control interno establecido por la institución. Los demás aspectos de funcionamiento del este órgano están determinados por el respectivo Reglamento. Por su parte la Unidad de Asesoría Jurídica tiene como función principal la de asesorar y tramitar para la Gerencia y el Consejo Directivo todos aquellos asuntos jurídicos propios del Instituto; así como asesorar a las áreas sustantivas y administrativas en aspectos relacionados con legislación vigente, contratación administrativa, régimen laboral, entre otros.</w:t>
      </w:r>
    </w:p>
    <w:p>
      <w:pPr>
        <w:pStyle w:val="Normal"/>
        <w:spacing w:lineRule="auto" w:line="240" w:before="280" w:after="280"/>
        <w:rPr>
          <w:rFonts w:ascii="Courier New" w:hAnsi="Courier New" w:eastAsia="Times New Roman" w:cs="Courier New"/>
          <w:sz w:val="20"/>
          <w:szCs w:val="20"/>
          <w:lang w:eastAsia="es-CR"/>
        </w:rPr>
      </w:pPr>
      <w:r>
        <w:rPr>
          <w:rFonts w:eastAsia="Times New Roman" w:cs="Courier New" w:ascii="Verdana" w:hAnsi="Verdana"/>
          <w:color w:val="000000"/>
          <w:sz w:val="20"/>
          <w:szCs w:val="20"/>
          <w:lang w:eastAsia="es-CR"/>
        </w:rPr>
        <w:t>(*) El presente artículo ha sido modificado mediante Decreto Ejecutivo No. 29535-P-PLAN de 27 de abril del 2001. LG# 105 de 1 de junio del 2001</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4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II. Conformación Institucional BásicaArtículo 23.- Dependencias sustantivas del INEC</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4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3.- Dependencias sustantivas d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demás de los órganos indicados en los artículos precedentes, conformarán parte del soporte administrativo del INEC las dependencias que conforman la estructura organizacional y funcional debidamente avaladas por MIDEPLAN, mismas que se contemplan en el manual de organización y servicio institucional.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5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w:t>
        <w:br/>
        <w:t>Artículo 24.- Concepto y características generale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5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4.- Concepto y características general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Para el logro de los objetivos del SEN se requiere que las dependencias que lo integran remitan la información solicitada en los formatos y clasificación que así solicite el INEC. En todo caso en la solicitud de información que realice el INEC se indicará la naturaleza, características y finalidad de las estadísticas que se elaborarán.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5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25.- Confidencialidad en el tratamiento de la informació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5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5.- Confidencialidad en el tratamiento de la informació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excepción de la información proveniente de las instituciones públicas y las que tengan carácter público no estatal, los datos obtenidos de conformidad con esta ley, serán manejados atendiendo los principios de confidencialidad y reserva y no podrán suministrarse y divulgarse en caso alguno en forma individualizada, ni constituirán prueba ante autoridad administrativa o fiscal, ni en juicio o fuera de él.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5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26.- Divulgación de la información estadístic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5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6.- Divulgación de la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 información estadística por divulgar no podrá referirse a datos relacionados con menos de tres unidades, ni suministrados con propósitos fiscales o de otra índole y deberá estar registrada de forma tal que se preserve el anonimato de los informant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5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27.- Elaboración de los anuarios estadístic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5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7.- Elaboración de los anuarios estadístic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n los tres primeros meses de cada año, el INEC elaborará y publicará los calendarios sobre la información estadística nacional del sistem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5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28.- Dependencias y sujetos que brindarán informació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5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8.- Dependencias y sujetos que brindarán informació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efecto de lograr los objetivos del SEN planteados en la Ley y el respectivo reglamento, el INEC requerirá información de las entidades que conforman el Sistema, de las dependencias públicas que procesen información estadística y de personas jurídicas y física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6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29.- Suministro de informació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6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29.- Suministro de informació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dependencias públicas que conforman el SEN deberán remitir la información solicitada por el INEC en el plazo establecido en el artículo siete de la Ley, caso contrario, incurrirán en responsabilidades que determina la Ley en los artículos cuarenta y tres y siguient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6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30.- Suministro de información de otras entidades que procesan información estadístic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6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0.- Suministro de información de otras entidades que procesan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También deberán remitir información todas aquellas entidades públicas que aunque no pertenezcan al SEN procesen información estrictamente estadística, siempre que la misma no esté cubierta por secreto de Estado o alguna protección especial.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6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31.- Requerimiento de información de personas jurídicas y física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6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1.- Requerimiento de información de personas jurídicas y física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SEN por medio del INEC también podrá solicitar información a personas físicas y jurídicas residentes en el país, dedicadas a actividades comerciales, industriales, agropecuarias, de producción de bienes y servicios, docentes y culturales, así como a aquellas asociaciones civiles sin fines de lucro, lo mismo que a los organismos internacionales que mediante acuerdo o convenio realicen trabajos de naturaleza estadística de conformidad con los propósitos del sistem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n este caso, se garantizará la confidencialidad de la información brindada, en cuyo caso, la divulgación y publicación se hará únicamente como cifras globales, con datos de tres personas jurídicas o físicas, de forma que no sea posible obtener por exclusión cifras o hechos individual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6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32.- Responsables de procesar y divulgar información estadístic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6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2.- Responsables de procesar y divulgar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autoridades de las instituciones que conforman el SEN determinarán la dependencia o funcionario responsable de la elaboración y difusión de las estadísticas nacionales que produzcan.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6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IV. Requerimientos y tratamiento de información para el desarrollo de los objetivos del SENArtículo 33.- Obligación de guardar reserva sobre los datos que se manejen</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6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3.- Obligación de guardar reserva sobre los datos que se manejen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os funcionarios responsables de la elaboración de las estadísticas tienen la obligación de guardar reserva respecto a las mismas, sean éstas preliminares o definitivas, hasta tanto se hayan hecho pública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7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 Régimen Sancionatorio por incumplimiento a las disposiciones de la Ley</w:t>
        <w:br/>
        <w:t>Artículo 34.-Obligaciones de los funcionarios públic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7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4.-Obligaciones de los funcionarios públic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os funcionarios públicos que manejen información estadística estarán obligados a acatar estrictamente la Ley que se reglamenta y toda aquella legislación conexa en materia de confidencialidad de la información; caso contrario, se harán acreedores a las sanciones que contempla la Ley.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s obligaciones dichas subsistirán aún después de que las personas obligadas a preservarla concluyan sus actividades profesionales o su vinculación con los servicios de estadístic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7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 Régimen Sancionatorio por incumplimiento a las disposiciones de la LeyArtículo 35.- Régimen de sanciones para los funcionarios del INEC</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7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5.- Régimen de sanciones para los funcionarios d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os funcionarios del INEC que violenten las disposiciones establecidas en la Ley serán sancionados de conformidad con el artículo cuarenta y ocho de la misma, lo cual se tramitará bajo un procedimiento administrativo con observancia estricta del debido proceso.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7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 Régimen Sancionatorio por incumplimiento a las disposiciones de la LeyArtículo 36.- Obligación del INEC de dar a conocer las infracciones a la Ley a las dependencias que</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7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6.- Obligación del INEC de dar a conocer las infracciones a la Ley a las dependencias que manejen datos estadístic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n el caso de que el INEC tenga conocimiento de infracciones a la Ley por parte de funcionarios de las dependencias que conforman el SEN o que manejen información estadística, lo dará a conocer a la entidad respectiva en un plazo máximo de ocho días después de conocida la situación, para lo cual aportará los fundamentos en que apoya su denuncia, a efectos de que la entidad proceda a realizar las investigaciones pertinentes e imponga la sanción que correspond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7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 Régimen Sancionatorio por incumplimiento a las disposiciones de la LeyArtículo 37.- Fuentes responsables de la divulgación de información estadística</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7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7.- Fuentes responsables de la divulgación de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La información publicada por el INEC y demás instituciones del SEN deberá indicar las fuentes responsabl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7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w:t>
        <w:br/>
        <w:t>Artículo 38.- De las fuentes de financiamiento</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7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8.- De las fuentes de financiamiento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El INEC contará con las siguientes fuentes de financiamiento:</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1. Presupuesto asignado por el Gobierno de la República materializado en los presupuestos ordinarios y extraordinari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2. Transferencias, aportes y donaciones provenientes de instituciones públicas interesadas en el procesamiento de información estadística nacional útil para sus fin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3. Recursos de cooperación internacional para el financiamiento de proyect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4. Dineros provenientes de la venta de servici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5. Aportes de personas físicas o jurídicas en retribución a los servicios en las labores de diseño, ejecución, procesamiento y publicación de información estadístic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6. Los provenientes de préstamo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8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39.- Aporte en equipo de otras institucione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8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39.- Aporte en equipo de otras institucion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demás de los recursos financieros detallados en el apartado anterior, el INEC podrá recibir aportes de instituciones públicas en materia de transporte, equipo y material de cómputo y suministros varios para satisfacer los propósitos de esta Ley.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8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0.- Financiamiento del presupuesto anual (*)</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8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0.- Financiamiento del presupuesto anual (*)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Verdana" w:ascii="Verdana" w:hAnsi="Verdana"/>
          <w:sz w:val="24"/>
          <w:szCs w:val="24"/>
          <w:lang w:val="es-ES_tradnl" w:eastAsia="es-CR"/>
        </w:rPr>
        <w:t>El financiamiento del presupuesto anual se realizará de conformidad con lo dispuesto en el artículo 32 de la Ley No. 7839 de 15 de octubre de 1998, por medio de transferencia del Ministerio de Hacienda contenida en el presupuesto del Ministerio de Planificación Nacional y Política Económica.</w:t>
      </w:r>
    </w:p>
    <w:p>
      <w:pPr>
        <w:pStyle w:val="Normal"/>
        <w:spacing w:lineRule="auto" w:line="240" w:before="280" w:after="280"/>
        <w:rPr/>
      </w:pPr>
      <w:r>
        <w:rPr>
          <w:rFonts w:eastAsia="Times New Roman" w:cs="Verdana" w:ascii="Verdana" w:hAnsi="Verdana"/>
          <w:sz w:val="24"/>
          <w:szCs w:val="24"/>
          <w:lang w:eastAsia="es-CR"/>
        </w:rPr>
        <w:t xml:space="preserve">(*) El presente artículo ha sido reformado mediante </w:t>
      </w:r>
      <w:r>
        <w:rPr>
          <w:rFonts w:eastAsia="Times New Roman" w:cs="Verdana" w:ascii="Verdana" w:hAnsi="Verdana"/>
          <w:sz w:val="24"/>
          <w:szCs w:val="24"/>
          <w:lang w:val="es-ES_tradnl" w:eastAsia="es-CR"/>
        </w:rPr>
        <w:t>Decreto Ejecutivo No. 34880-MP-PLAN-H-MEIC de 26 de setiembre del 2008</w:t>
      </w:r>
      <w:r>
        <w:rPr>
          <w:rFonts w:eastAsia="Times New Roman" w:cs="Verdana" w:ascii="Verdana" w:hAnsi="Verdana"/>
          <w:sz w:val="24"/>
          <w:szCs w:val="24"/>
          <w:lang w:eastAsia="es-CR"/>
        </w:rPr>
        <w:t xml:space="preserve">. LG# </w:t>
      </w:r>
      <w:r>
        <w:rPr>
          <w:rFonts w:eastAsia="Times New Roman" w:cs="Verdana" w:ascii="Verdana" w:hAnsi="Verdana"/>
          <w:sz w:val="24"/>
          <w:szCs w:val="24"/>
          <w:lang w:val="es-ES_tradnl" w:eastAsia="es-CR"/>
        </w:rPr>
        <w:t>226 de 21 de noviembre del 2008</w:t>
      </w:r>
      <w:r>
        <w:rPr>
          <w:rFonts w:eastAsia="Times New Roman" w:cs="Verdana" w:ascii="Verdana" w:hAnsi="Verdana"/>
          <w:sz w:val="24"/>
          <w:szCs w:val="24"/>
          <w:lang w:eastAsia="es-CR"/>
        </w:rPr>
        <w:t>.</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8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1.- De los presupuestos ordinarios y extraordinari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8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1.- De los presupuestos ordinarios y extraordinari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presupuesto ordinario y los extraordinarios del INEC serán elaborados por la Gerencia en estricta conformidad con las directrices establecidas por el Consejo Directivo y con sujeción a los lineamientos presupuestarios emitidos por la Secretaría Técnica de la Autoridad Presupuestari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8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2.- De la venta de servici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8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2.- De la venta de servici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INEC, de conformidad con el artículo dieciocho de la Ley está facultado para la venta de servicios. En el caso de producción de estadísticas e investigaciones de interés específico de usuarios, público u organismos privados, se establecerá una estructura de precios que serán cobrados a los interesados, para lo cual se incluirán los gastos directos e indirectos de la producción y un porcentaje de gastos generales, que se determinará de acuerdo con las normas contable-financieras con relación en el tiempo que demande el servicio (depreciación del mobiliario, equipo, uso de vehículos, sueldos y salarios, cargas sociales del personal, entre otra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8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3.- Costos de los servici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8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3.- Costos de los servici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Los servicios para los cuales el INEC efectuará los correspondientes costos son:</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a. Reproducción de mapas censal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b. Certificacione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c. Diseño y selección de muestra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d. Tabulaciones y cuadros estadísticos de investigaciones por censo o encuest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 Levantamientos especiales de información para fines específic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f. Publicaciones periódicas y específica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g. Bases de dat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h. Fotocopia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i. Cualesquiera otros que determine el Consejo Directivo.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90"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4.- Estudios de costos para la venta de los servici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9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4.- Estudios de costos para la venta de los servici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INEC elaborará periódicamente estudios de costos que permitan actualizar el precio de los servicios y de los productos estadísticos. Estos servicios serán retribuidos mediante pago directo, sobre el cual se emitirán los comprobantes de ingreso.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92"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5.- Tipos y costo de los servicios que venderá el INEC</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93"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5.- Tipos y costo de los servicios que venderá el INEC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Consejo Directivo emitirá mediante Acuerdo un listado con los costos de los servicios citados, el cual se publicará en el Diario Oficial La Gacet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94"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Artículo 46.- Solicitud de aporte de recursos</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95"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6.- Solicitud de aporte de recursos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INEC solicitará a las instituciones públicas interesadas en disponer de información relacionada con el SEN el aporte de recursos, en función de las necesidades que las demandas originen. En cada caso se establecerá un convenio interinstitucional en el cual se especifique la forma en que se cubrirán los costos que se originen con las respectivas actividades.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96"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Vigencia</w:t>
        <w:br/>
        <w:t>Artículo 47.-Rige</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97"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7.-Rige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ste Reglamento entrará a regir a partir de su publicación en el Diario Oficial La Gaceta. </w:t>
      </w:r>
    </w:p>
    <w:p>
      <w:pPr>
        <w:pStyle w:val="Normal"/>
        <w:spacing w:lineRule="auto" w:line="240" w:before="0" w:after="0"/>
        <w:rPr>
          <w:rFonts w:ascii="Times New Roman" w:hAnsi="Times New Roman" w:eastAsia="Times New Roman" w:cs="Times New Roman"/>
          <w:sz w:val="20"/>
          <w:szCs w:val="20"/>
          <w:lang w:eastAsia="es-CR"/>
        </w:rPr>
      </w:pPr>
      <w:r>
        <w:rPr>
          <w:rFonts w:eastAsia="Times New Roman" w:cs="Times New Roman" w:ascii="Times New Roman" w:hAnsi="Times New Roman"/>
          <w:sz w:val="20"/>
          <w:szCs w:val="20"/>
          <w:lang w:eastAsia="es-CR"/>
        </w:rPr>
        <mc:AlternateContent>
          <mc:Choice Requires="wps">
            <w:drawing>
              <wp:inline distT="0" distB="0" distL="0" distR="0">
                <wp:extent cx="5609590" cy="19050"/>
                <wp:effectExtent l="0" t="0" r="0" b="0"/>
                <wp:docPr id="98"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sz w:val="20"/>
          <w:szCs w:val="20"/>
          <w:lang w:eastAsia="es-CR"/>
        </w:rPr>
      </w:pPr>
      <w:r>
        <w:rPr>
          <w:rFonts w:eastAsia="Times New Roman" w:cs="Times New Roman" w:ascii="Times New Roman" w:hAnsi="Times New Roman"/>
          <w:sz w:val="20"/>
          <w:szCs w:val="20"/>
          <w:lang w:eastAsia="es-CR"/>
        </w:rPr>
        <w:t>Reglamento a la Ley del Sistema de Estadística Nacional No. 28849-PLANCapítulo VI. Régimen de Financiamiento y de Recursos del INECTransitorio</w:t>
        <w:br/>
        <w:t>Artículo 48.- Publicación del listado de las estadísticas de interés nacional</w:t>
        <w:br/>
      </w:r>
    </w:p>
    <w:p>
      <w:pPr>
        <w:pStyle w:val="Normal"/>
        <w:spacing w:lineRule="auto" w:line="240" w:before="0" w:after="0"/>
        <w:rPr>
          <w:rFonts w:ascii="Courier New" w:hAnsi="Courier New" w:eastAsia="Times New Roman" w:cs="Courier New"/>
          <w:sz w:val="20"/>
          <w:szCs w:val="20"/>
          <w:lang w:eastAsia="es-CR"/>
        </w:rPr>
      </w:pPr>
      <w:r>
        <w:rPr>
          <w:rFonts w:eastAsia="Times New Roman" w:cs="Courier New" w:ascii="Courier New" w:hAnsi="Courier New"/>
          <w:sz w:val="20"/>
          <w:szCs w:val="20"/>
          <w:lang w:eastAsia="es-CR"/>
        </w:rPr>
        <mc:AlternateContent>
          <mc:Choice Requires="wps">
            <w:drawing>
              <wp:inline distT="0" distB="0" distL="0" distR="0">
                <wp:extent cx="5609590" cy="19050"/>
                <wp:effectExtent l="0" t="0" r="0" b="0"/>
                <wp:docPr id="99"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b/>
          <w:b/>
          <w:bCs/>
          <w:sz w:val="24"/>
          <w:szCs w:val="24"/>
          <w:lang w:eastAsia="es-CR"/>
        </w:rPr>
      </w:pPr>
      <w:r>
        <w:rPr>
          <w:rFonts w:eastAsia="Times New Roman" w:cs="Verdana" w:ascii="Verdana" w:hAnsi="Verdana"/>
          <w:b/>
          <w:bCs/>
          <w:sz w:val="24"/>
          <w:szCs w:val="24"/>
          <w:lang w:eastAsia="es-CR"/>
        </w:rPr>
        <w:t xml:space="preserve">Artículo 48.- Publicación del listado de las estadísticas de interés nacional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El Consejo Directivo en un plazo de seis meses a partir de la publicación de este Reglamento, publicará en La Gaceta, un listado de las estadísticas nacionales que permitan producir y difundir información confiable y oportuna para el conocimiento integral de la realidad costarricense y coadyuvar así a la toma de decisiones políticas y a la gestión administrativa, pública y privada. </w:t>
      </w:r>
    </w:p>
    <w:p>
      <w:pPr>
        <w:pStyle w:val="Normal"/>
        <w:spacing w:lineRule="auto" w:line="240" w:before="280" w:after="280"/>
        <w:rPr>
          <w:rFonts w:ascii="Verdana" w:hAnsi="Verdana" w:eastAsia="Times New Roman" w:cs="Verdana"/>
          <w:sz w:val="24"/>
          <w:szCs w:val="24"/>
          <w:lang w:eastAsia="es-CR"/>
        </w:rPr>
      </w:pPr>
      <w:r>
        <w:rPr>
          <w:rFonts w:eastAsia="Times New Roman" w:cs="Verdana" w:ascii="Verdana" w:hAnsi="Verdana"/>
          <w:sz w:val="24"/>
          <w:szCs w:val="24"/>
          <w:lang w:eastAsia="es-CR"/>
        </w:rPr>
        <w:t xml:space="preserve">MIGUEL ÁNGEL RODRÍGUEZ ECHEVERRÍA.-El Ministro de la Presidencia y de Planificación Nacional y Política Económica, Danilo Chaverri Soto.-1 vez.-(Solicitud No. 25602).-C-56000.-(53359). </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b/>
          <w:bCs/>
          <w:sz w:val="15"/>
          <w:szCs w:val="15"/>
          <w:lang w:eastAsia="es-CR"/>
        </w:rPr>
        <w:t xml:space="preserve">Copia fiel de la versión digital en Masterlex </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1:42:00Z</dcterms:created>
  <dc:creator>Gustavo Aguilar</dc:creator>
  <dc:description/>
  <dc:language>en-US</dc:language>
  <cp:lastModifiedBy>Edieth Lopez Arias</cp:lastModifiedBy>
  <dcterms:modified xsi:type="dcterms:W3CDTF">2011-07-22T21:42:00Z</dcterms:modified>
  <cp:revision>2</cp:revision>
  <dc:subject/>
  <dc:title/>
</cp:coreProperties>
</file>