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22/Proa/NotasSecundarias/Proa2777782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Comercio y produc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De cosechas e importacion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Décadas atrás, importábamos alfombras, peines, puros, escopetas y velocípedos... y abundaban las pulperías, cantinas y verdulerí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color w:val="444444"/>
          <w:lang w:val="en-US" w:eastAsia="en-US"/>
        </w:rPr>
        <w:drawing>
          <wp:inline distT="0" distB="0" distL="0" distR="0">
            <wp:extent cx="4493895" cy="5857875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primeros censos de población son egoístas y no revelan muchas características sobre cómo se movía el comercio y la producción del país a finales del siglo XIX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as mediciones dibujan los trabajos a los cuales se dedicaban más las personas en tales años. Así, podemos conocer que la agricultura era un sector de altísima importancia al finalizar el siglo XIX e iniciar el XX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 sabe, por ejemplo, que en 1892, año del tercer censo nacional, había intercambios de importación y exportación con Inglaterra, Francia, Alemania, España y Estados Unid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aquel tiempo, los principales productos que se traían de afuera incluían alambres, alfombras, arcas de hierro, azul de prusia, botones y bandas para sombrero (aquel año, se importaron 2.101 kilos, que costaron 389 “pesos fuertes”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También se traían chinelas, colchones, cortinas, galones y flecos, hachas, encajes, escopetas, driles, látigos y fuetes, petates, peines y puros, pipas, pañolones de seda, tejas de vidrio, tinta para escribir y varios velocíped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1950, el país tenía cinco millones de hectáreas dedicadas a la labranza. Alajuela, además, contaba con 5.000 carretas; San José con 3.500; Guanacaste con 2.600; Cartago, 2.700; Puntarenas, 1.500; Heredia, 1.100 y Limón, 100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 mitad de siglo, en Costa Rica había 656 verdulerías, 57 depósitos de madera, 1.660 pulperías, 465 cantinas, 572 tiendas de ropa y 1.392 pulperías con su respectiva cantin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tre los principales productos agrícolas estaba el maíz, que ese año cosechó 163.823 fanegas, la mayoría en Guanacast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ran abundantes los frijoles, hoy tan venidos a menos por la presión del comercio internacional. En 1950, los frijoleros –sobre todo, de San José–, produjeron 725.021 cajuelas del grano, medida utilizada entonc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s papas eran dominio absoluto de los cartagineses, quienes recolectaron 153.520 quintales del producto en aquel año. Alajuela era, entonces, el mayor productor de caña de azúcar, y Puntarenas acaparaba el banan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os años posteriores, los oficios del sector servicios (comercios, transporte, comunicaciones, entre otros), empezaron a repuntar como un signo de lo que el país estaba produciendo e intercambiando con otras naciones del mundo y en su mercado intern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siguientes censos vinculan más a la población con el ejercicio de trabajos en ciertos sectores de la produc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 revela así que, para inicios del presente siglo, hay un mayor predominio del área industrial y la de servicios sobre el tradicional sector agrícol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atos más recientes del Ministerio de Comercio Exterior, correspondientes a los últimos 15 años, muestran cómo el sector industrial gana espacio sobre el agrícola en las exportaciones totales del país. </w:t>
      </w:r>
    </w:p>
    <w:p>
      <w:pPr>
        <w:pStyle w:val="Normal"/>
        <w:shd w:fill="FFFFFF" w:val="clear"/>
        <w:spacing w:lineRule="atLeast" w:line="330" w:before="28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Mientras que, en 1995, el 53% de las exportaciones salía de los agricultores y el 47% de los industriales, una proyección para el 2010 muestra el decrecimiento del sector agrícola hasta un 35,5%, y el incremento del industrial hasta el 64,5% del total de los bienes vendidos al exterior. </w:t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 xml:space="preserve">Producción </w:t>
      </w:r>
    </w:p>
    <w:p>
      <w:pPr>
        <w:pStyle w:val="Destacadopara"/>
        <w:shd w:fill="FFFFFF" w:val="clear"/>
        <w:rPr/>
      </w:pPr>
      <w:r>
        <w:rPr/>
        <w:t>En 1892, se produjeron 148.692 kilos de cacao, 459.892 kilos de azúcar y 16,3 millones de kilos de café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Ganado</w:t>
      </w:r>
    </w:p>
    <w:p>
      <w:pPr>
        <w:pStyle w:val="Destacadopara"/>
        <w:shd w:fill="FFFFFF" w:val="clear"/>
        <w:rPr/>
      </w:pPr>
      <w:r>
        <w:rPr/>
        <w:t>A finales del siglo XIX, había 345.665 vacas, 77.043 caballos, 2.765 cabezas de ganado lanar y 62.328 cerdos</w:t>
      </w:r>
    </w:p>
    <w:p>
      <w:pPr>
        <w:pStyle w:val="Destacadopara"/>
        <w:shd w:fill="FFFFFF" w:val="clear"/>
        <w:rPr/>
      </w:pPr>
      <w:r>
        <w:rPr/>
        <w:t xml:space="preserve">. </w:t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Más agrícola</w:t>
      </w:r>
    </w:p>
    <w:p>
      <w:pPr>
        <w:pStyle w:val="Destacadopara"/>
        <w:shd w:fill="FFFFFF" w:val="clear"/>
        <w:rPr/>
      </w:pPr>
      <w:r>
        <w:rPr/>
        <w:t xml:space="preserve">El 62% de la población económicamente activa (PEA), se dedicaba a labores agrícolas, según el censo de 1927. 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Sector minero</w:t>
      </w:r>
    </w:p>
    <w:p>
      <w:pPr>
        <w:pStyle w:val="Destacadopara"/>
        <w:shd w:fill="FFFFFF" w:val="clear"/>
        <w:rPr/>
      </w:pPr>
      <w:r>
        <w:rPr/>
        <w:t xml:space="preserve">En 1892, existían 19 minas, principalmente, de oro y plata. La exportación anual era de $128.000. 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En el 2000</w:t>
      </w:r>
    </w:p>
    <w:p>
      <w:pPr>
        <w:pStyle w:val="Destacadopara"/>
        <w:shd w:fill="FFFFFF" w:val="clear"/>
        <w:rPr/>
      </w:pPr>
      <w:r>
        <w:rPr/>
        <w:t xml:space="preserve">El país produjo 1,7 toneladas métricas de banano, 844.588 de café (incluye la fruta desde 1998), y 3,3 millones de caña. 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Área sembrada</w:t>
      </w:r>
    </w:p>
    <w:p>
      <w:pPr>
        <w:pStyle w:val="Destacadopara"/>
        <w:shd w:fill="FFFFFF" w:val="clear"/>
        <w:rPr/>
      </w:pPr>
      <w:r>
        <w:rPr/>
        <w:t>Más de 106.000 hectáreas sembradas de café en el 2000. Le seguían el arroz (68.346 ha) y el banano (47.982 ha)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Destacadoparabold1">
    <w:name w:val="destacado_parabold1"/>
    <w:qFormat/>
    <w:rPr>
      <w:rFonts w:ascii="Arial" w:hAnsi="Arial" w:cs="Arial"/>
      <w:b/>
      <w:bCs/>
      <w:color w:val="808080"/>
      <w:spacing w:val="-2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eastAsia="Times New Roman" w:cs="Arial"/>
      <w:color w:val="808080"/>
      <w:spacing w:val="-2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22/Proa/NotasSecundarias/Proa277778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53:00Z</dcterms:created>
  <dc:creator>Edieth Lopez Arias</dc:creator>
  <dc:description/>
  <dc:language>en-US</dc:language>
  <cp:lastModifiedBy>Edieth Lopez Arias</cp:lastModifiedBy>
  <dcterms:modified xsi:type="dcterms:W3CDTF">2011-05-23T15:56:00Z</dcterms:modified>
  <cp:revision>1</cp:revision>
  <dc:subject/>
  <dc:title/>
</cp:coreProperties>
</file>