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5-22/Proa/NotasSecundarias/Proa2777772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Tecnologí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 xml:space="preserve">Ni trazas del telégrafo; llegó la </w:t>
      </w:r>
      <w:r>
        <w:rPr>
          <w:rFonts w:eastAsia="Times New Roman" w:cs="Georgia" w:ascii="Georgia" w:hAnsi="Georgia"/>
          <w:i/>
          <w:iCs/>
          <w:color w:val="000000"/>
          <w:kern w:val="2"/>
          <w:sz w:val="45"/>
          <w:szCs w:val="45"/>
          <w:lang w:eastAsia="es-CR"/>
        </w:rPr>
        <w:t>comp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De la cocina de leña a la eléctrica; del telégrafo al teléfono; de la máquina de escribir a la computadora. Los ticos han incorporado las nuevas tecnologías a sus vidas con celeridad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aps/>
          <w:color w:val="999999"/>
          <w:sz w:val="15"/>
          <w:szCs w:val="15"/>
          <w:lang w:eastAsia="es-CR"/>
        </w:rPr>
      </w:pPr>
      <w:r>
        <w:rPr>
          <w:rFonts w:eastAsia="Times New Roman" w:cs="Arial" w:ascii="Arial" w:hAnsi="Arial"/>
          <w:b/>
          <w:bCs/>
          <w:caps/>
          <w:color w:val="999999"/>
          <w:sz w:val="15"/>
          <w:szCs w:val="15"/>
          <w:lang w:eastAsia="es-CR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aps/>
          <w:color w:val="999999"/>
          <w:sz w:val="15"/>
          <w:szCs w:val="15"/>
          <w:lang w:eastAsia="es-CR"/>
        </w:rPr>
      </w:pPr>
      <w:r>
        <w:rPr>
          <w:color w:val="444444"/>
          <w:lang w:val="en-US" w:eastAsia="en-US"/>
        </w:rPr>
        <w:drawing>
          <wp:inline distT="0" distB="0" distL="0" distR="0">
            <wp:extent cx="4656455" cy="4248785"/>
            <wp:effectExtent l="0" t="0" r="0" b="0"/>
            <wp:docPr id="1" name="ImgOver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Overla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evolución tecnológica entre 1892 y 1950, cuando se hizo el primer censo de vivienda, fue notable. Para mitad del siglo XX, en el país había 19.692 hogares con radios, 18.554 con máquinas de coser y 3.315 con refrigeradoras. Por supuesto, el dominio en la tenencia de estos aparatos lo tenía la principal provincia: San José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incuenta y ocho años antes, en 1892, lo único que se contabilizaba con detalle era la cantidad de telégrafos: 62 estaciones distribuidas en mil kilómetros, que era la distancia recorrida por el hilo en todo el territorio nacional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1950, el país registraba 53.455 viviendas con cocina. De ellas, el 25% tenía cocina eléctrica (13.389 casas), 64% de leña o de carbón, y 5% de otra clase no especificada. También quedó registro de que 3.068 viviendas no tenían cocina de ningún tip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ntes, en el San José de mediados del siglo XIX, el 50,5% de las casas usaba carbón para cocinar (14.356 viviendas)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Mientras tanto, en la Vieja Metrópoli el 90% de las casas cocinaba con leña o carbón y solo el 4% lo hacía con electricidad. En Alajuela, el 83% de las casas aún cocinaba con carbón en 1950, y un 6% de los hogares en esa provincia no tenía del todo cocin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el censo de 1963, aparecen contabilizados los primeros televisores: 14.749 viviendas tenían la revolucionaria pantalla chica (el 6% del total de casas)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simismo, el número de aparatos de radio aumentó a 125.327 (54% de las viviendas tenían uno), 58.203 casas (25%) contaban con cocina eléctrica, y 16.759 con cepillo eléctrico (7% del total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iez años después, la cifra de hogares con televisión se elevó al 41,3% de las casas; 67% tenía cocina eléctrica y el 20% se daba el lujo de tener lavadora para sustituir la pila y el cepillo de raíz en la limpieza de la rop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1973, el censo empezó a contar cuántos hogares tenían teléfono fijo y se encontró que el aparato estaba en 33.468 viviendas (11% de las casas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i la presencia de alguna tecnología fue notable entre 1892 –cuando se registraron unos pocos datos– y el primer censo de vivienda, en 1950, el salto hasta el 2000 fue con garroch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ara ese año, el 92% de las casas tenía televisor; y no cualquiera: era televisión a color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efinitivamente, los costarricenses se estaban rodeando de aparatos para incrementar la comodidad de los oficios hogareños y el disfrute del tiempo libre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60% de las casas poseía teléfono fijo; 91%, refrigeradora; 34%, horno de microondas; 45% de los hogares disfrutaban de agua caliente en la ducha, y el 88% lavaba en lavadora eléctric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e año, por primera vez, los censistas contaron el número de hogares con computadora: 131.514 hogares; es decir, en el 15% de las casas del país había uno de esos aparat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Se supo también que el 29% de las familias era propietaria de carro, y no uno de trabajo. ¿Qué nos dirá sobre esto el nuevo censo? </w:t>
      </w:r>
    </w:p>
    <w:p>
      <w:pPr>
        <w:pStyle w:val="Destacadopara"/>
        <w:shd w:fill="FFFFFF" w:val="clear"/>
        <w:spacing w:before="0" w:after="0"/>
        <w:rPr>
          <w:rStyle w:val="Destacadoparabold1"/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Destacadopara"/>
        <w:shd w:fill="FFFFFF" w:val="clear"/>
        <w:spacing w:before="0" w:after="0"/>
        <w:rPr/>
      </w:pPr>
      <w:r>
        <w:rPr>
          <w:rStyle w:val="Destacadoparabold1"/>
        </w:rPr>
        <w:t>Industria</w:t>
      </w:r>
    </w:p>
    <w:p>
      <w:pPr>
        <w:pStyle w:val="Destacadopara"/>
        <w:shd w:fill="FFFFFF" w:val="clear"/>
        <w:rPr/>
      </w:pPr>
      <w:r>
        <w:rPr/>
        <w:t>En 1864, había 68 herrerías, 7 armerías, 449 trapiches de hierro, 1 litografía; 4 negocios de fotografía; y 103 zapaterías.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spacing w:before="0" w:after="0"/>
        <w:rPr/>
      </w:pPr>
      <w:r>
        <w:rPr>
          <w:rStyle w:val="Destacadoparabold1"/>
        </w:rPr>
        <w:t>En el Caribe</w:t>
      </w:r>
    </w:p>
    <w:p>
      <w:pPr>
        <w:pStyle w:val="Destacadopara"/>
        <w:shd w:fill="FFFFFF" w:val="clear"/>
        <w:rPr/>
      </w:pPr>
      <w:r>
        <w:rPr/>
        <w:t xml:space="preserve">En 1950, en la provincia de Limón, 751 casas tenían radio; 1.111, máquinas de coser, y 119 contaban con refrigeradoras. 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spacing w:before="0" w:after="0"/>
        <w:rPr/>
      </w:pPr>
      <w:r>
        <w:rPr>
          <w:rStyle w:val="Destacadoparabold1"/>
        </w:rPr>
        <w:t>Transporte</w:t>
      </w:r>
    </w:p>
    <w:p>
      <w:pPr>
        <w:pStyle w:val="Destacadopara"/>
        <w:shd w:fill="FFFFFF" w:val="clear"/>
        <w:rPr/>
      </w:pPr>
      <w:r>
        <w:rPr/>
        <w:t>A mediados del siglo pasado, el 35% de la carga se sacaba en bestia, 24% a pie, y 29% en camión.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spacing w:before="0" w:after="0"/>
        <w:rPr/>
      </w:pPr>
      <w:r>
        <w:rPr>
          <w:rStyle w:val="Destacadoparabold1"/>
        </w:rPr>
        <w:t>Menos frío</w:t>
      </w:r>
    </w:p>
    <w:p>
      <w:pPr>
        <w:pStyle w:val="Destacadopara"/>
        <w:shd w:fill="FFFFFF" w:val="clear"/>
        <w:rPr/>
      </w:pPr>
      <w:r>
        <w:rPr/>
        <w:t xml:space="preserve">Empezando la década de 1970, 35.926 hogares tenían instalado un calentador de agua en sus viviendas. </w:t>
      </w:r>
    </w:p>
    <w:p>
      <w:pPr>
        <w:pStyle w:val="Destacadopara"/>
        <w:shd w:fill="FFFFFF" w:val="clear"/>
        <w:rPr/>
      </w:pPr>
      <w:r>
        <w:rPr/>
      </w:r>
    </w:p>
    <w:p>
      <w:pPr>
        <w:pStyle w:val="Destacadopara"/>
        <w:shd w:fill="FFFFFF" w:val="clear"/>
        <w:rPr>
          <w:b/>
          <w:b/>
          <w:bCs/>
        </w:rPr>
      </w:pPr>
      <w:r>
        <w:rPr>
          <w:b/>
          <w:bCs/>
        </w:rPr>
        <w:t>Más comodidad</w:t>
      </w:r>
    </w:p>
    <w:p>
      <w:pPr>
        <w:pStyle w:val="Destacadopara"/>
        <w:shd w:fill="FFFFFF" w:val="clear"/>
        <w:rPr/>
      </w:pPr>
      <w:r>
        <w:rPr/>
        <w:t>El más reciente censo contabilizó 788.169 casas con refrigerador, 298.015 con micro- ondas y 765.122 con lavador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Destacadoparabold1">
    <w:name w:val="destacado_parabold1"/>
    <w:qFormat/>
    <w:rPr>
      <w:rFonts w:ascii="Arial" w:hAnsi="Arial" w:cs="Arial"/>
      <w:b/>
      <w:bCs/>
      <w:color w:val="808080"/>
      <w:spacing w:val="-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eastAsia="Times New Roman" w:cs="Arial"/>
      <w:color w:val="808080"/>
      <w:spacing w:val="-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5-22/Proa/NotasSecundarias/Proa2777772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5:40:00Z</dcterms:created>
  <dc:creator>Edieth Lopez Arias</dc:creator>
  <dc:description/>
  <dc:language>en-US</dc:language>
  <cp:lastModifiedBy>Edieth Lopez Arias</cp:lastModifiedBy>
  <dcterms:modified xsi:type="dcterms:W3CDTF">2011-05-23T15:44:00Z</dcterms:modified>
  <cp:revision>1</cp:revision>
  <dc:subject/>
  <dc:title/>
</cp:coreProperties>
</file>