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nrecuadro"/>
        <w:rPr>
          <w:b/>
          <w:b/>
          <w:lang w:val="es-CR"/>
        </w:rPr>
      </w:pPr>
      <w:r>
        <w:rPr>
          <w:b/>
          <w:lang w:val="es-CR"/>
        </w:rPr>
      </w:r>
    </w:p>
    <w:p>
      <w:pPr>
        <w:pStyle w:val="Textoenrecuadro"/>
        <w:jc w:val="center"/>
        <w:rPr>
          <w:b/>
          <w:b/>
          <w:lang w:val="es-CR"/>
        </w:rPr>
      </w:pPr>
      <w:r>
        <w:rPr>
          <w:b/>
          <w:lang w:val="es-CR"/>
        </w:rPr>
        <w:t>LOGROS AMBIENTALES AMENAZADOS POR FALTA DE INVERSIÓN</w:t>
      </w:r>
    </w:p>
    <w:p>
      <w:pPr>
        <w:pStyle w:val="Textoenrecuadro"/>
        <w:jc w:val="center"/>
        <w:rPr>
          <w:b/>
          <w:b/>
          <w:lang w:val="es-CR"/>
        </w:rPr>
      </w:pPr>
      <w:r>
        <w:rPr>
          <w:b/>
          <w:lang w:val="es-CR"/>
        </w:rPr>
        <w:t>Y POR UN CRECIMIENTO URBANO DESORDENADO</w:t>
      </w:r>
    </w:p>
    <w:p>
      <w:pPr>
        <w:pStyle w:val="Textoenrecuadro"/>
        <w:rPr>
          <w:b/>
          <w:b/>
          <w:lang w:val="es-CR"/>
        </w:rPr>
      </w:pPr>
      <w:r>
        <w:rPr>
          <w:b/>
          <w:lang w:val="es-CR"/>
        </w:rPr>
      </w:r>
    </w:p>
    <w:p>
      <w:pPr>
        <w:pStyle w:val="Textoenrecuadro"/>
        <w:rPr>
          <w:lang w:val="es-CR"/>
        </w:rPr>
      </w:pPr>
      <w:r>
        <w:rPr>
          <w:lang w:val="es-CR"/>
        </w:rPr>
        <w:t>La exitosa política de conservación y ampliación del conocimiento del patrimonio natural, que sirvió de eje a la gestión ambiental de Costa Rica durante los años setenta, ochenta y principios de los noventa, ha sido condición necesaria, pero no suficiente, para garantizar el desarrollo sostenible del país. Los principales desafíos en esta materia se encuentran fuera de las áreas de conservación, y están asociados a los usos inadecuados de los recursos naturales ubicados más allá de ellas. Los desequilibrios en el uso afectan no solo la calidad y reposición de los recursos, sino que además generan nuevas amenazas para las áreas en sí mismas.</w:t>
      </w:r>
    </w:p>
    <w:p>
      <w:pPr>
        <w:pStyle w:val="Textoenrecuadro"/>
        <w:rPr>
          <w:lang w:val="es-CR"/>
        </w:rPr>
      </w:pPr>
      <w:r>
        <w:rPr>
          <w:lang w:val="es-CR"/>
        </w:rPr>
      </w:r>
    </w:p>
    <w:p>
      <w:pPr>
        <w:pStyle w:val="Textoenrecuadro"/>
        <w:rPr/>
      </w:pPr>
      <w:r>
        <w:rPr>
          <w:lang w:val="es-CR"/>
        </w:rPr>
        <w:t>Si hace diez años los problemas de contaminación, manejo de recursos hídricos y marinos, uso del suelo, energía, ordenamiento territorial y trastornos relacionados con fenómenos naturales se empezaban a señalar con preocupación, hoy sin duda ocupan un lugar prioritario en la agenda pública. En este período aumentó la población en más de un millón de personas, sobre todo en zonas urbanas y con un patrón de expansión desordenado; con ello creció el consumo y se duplicaron la producción de desechos, el número de vehículos, la emisión de gases contaminantes y la factura petrolera. Adicionalmente, hay serios problemas de alcantarillado sanitario en la Gran Area Metropolitana; se incrementaron los episodios de contaminación de aguas superficiales y subterráneas y creció la importación de plaguicidas. Los logros obtenidos en décadas pasadas podrían perderse si no se invierte en mitigar el impacto ambiental de estos procesos, pero aun cuando se desplegara un gran esfuerzo nacional para hacerlo, todavía no sería suficiente para asegurar el desarrollo sostenible en el futuro, pues han surgido nuevos problemas que no se están atendiendo adecuadamente. La gestión ambiental reciente no alcanza para enfrentar los viejos desafíos, y mucho menos para encarar los nuevos retos.</w:t>
      </w:r>
    </w:p>
    <w:p>
      <w:pPr>
        <w:pStyle w:val="Textoenrecuadro"/>
        <w:rPr>
          <w:b/>
          <w:b/>
          <w:lang w:val="es-CR"/>
        </w:rPr>
      </w:pPr>
      <w:r>
        <w:rPr>
          <w:b/>
          <w:lang w:val="es-CR"/>
        </w:rPr>
      </w:r>
    </w:p>
    <w:p>
      <w:pPr>
        <w:pStyle w:val="Textoenrecuadro"/>
        <w:rPr>
          <w:b/>
          <w:b/>
          <w:color w:val="FF0000"/>
          <w:lang w:val="es-CR"/>
        </w:rPr>
      </w:pPr>
      <w:r>
        <w:rPr>
          <w:b/>
          <w:lang w:val="es-CR"/>
        </w:rPr>
        <w:t>Gestión del patrimonio ubica al país entre los 14 países del mundo con más de 23% de territorio protegido.</w:t>
      </w:r>
    </w:p>
    <w:p>
      <w:pPr>
        <w:pStyle w:val="Textoenrecuadro"/>
        <w:rPr>
          <w:b/>
          <w:b/>
          <w:color w:val="FF0000"/>
          <w:lang w:val="es-CR"/>
        </w:rPr>
      </w:pPr>
      <w:r>
        <w:rPr>
          <w:b/>
          <w:color w:val="FF0000"/>
          <w:lang w:val="es-CR"/>
        </w:rPr>
      </w:r>
    </w:p>
    <w:p>
      <w:pPr>
        <w:pStyle w:val="Textoenrecuadro"/>
        <w:rPr/>
      </w:pPr>
      <w:r>
        <w:rPr>
          <w:lang w:val="es-CR"/>
        </w:rPr>
        <w:t>La superficie cubierta por las 158 áreas silvestres bajo protección estatal es de 1.301.818 hectáreas, un 25,6% del territorio nacional; la mitad de ellas es parte de parques nacionales. Además un 7,18% del territorio está en manos privadas con alguna modalidad de protección, donde resaltan las reservas biológicas privadas, que abarcan más de un 1% del suelo costarricense, cubiertas en un 85% de bosque natural. Estos esfuerzos que por décadas ha venido haciendo el país lo ubican entre los catorce países del mundo que poseen más del 23% de su territorio bajo alguna categoría de protección. Costa Rica cuenta también con importantes áreas marinas protegidas. En cuanto a la biodiversidad, entre 1994 y 2003, el Inventario Nacional de Biodiversidad incorporó 15.187 especies, para un total de 21.298 identificadas en el país. De éstas, 1.780 son nuevas para la ciencia. A fines del siglo XX se habían descrito cerca de 90.000 especies costarricenses, un 17% de la biodiversidad esperada para el país, estimada en no menos de 500.000 especies.</w:t>
      </w:r>
    </w:p>
    <w:p>
      <w:pPr>
        <w:pStyle w:val="Textoenrecuadro"/>
        <w:rPr>
          <w:lang w:val="es-CR"/>
        </w:rPr>
      </w:pPr>
      <w:r>
        <w:rPr>
          <w:lang w:val="es-CR"/>
        </w:rPr>
      </w:r>
      <w:r>
        <w:br w:type="page"/>
      </w:r>
    </w:p>
    <w:p>
      <w:pPr>
        <w:pStyle w:val="Textoenrecuadro"/>
        <w:rPr>
          <w:b/>
          <w:b/>
          <w:color w:val="FF0000"/>
          <w:lang w:val="es-CR"/>
        </w:rPr>
      </w:pPr>
      <w:r>
        <w:rPr>
          <w:b/>
          <w:lang w:val="es-CR"/>
        </w:rPr>
        <w:t>Crecientes desfases entre crecimiento institucional, reconocimiento de derechos ambientales  y  el contenido económico para darles sustento</w:t>
      </w:r>
    </w:p>
    <w:p>
      <w:pPr>
        <w:pStyle w:val="Textoenrecuadro"/>
        <w:rPr>
          <w:b/>
          <w:b/>
          <w:color w:val="FF0000"/>
          <w:lang w:val="es-CR"/>
        </w:rPr>
      </w:pPr>
      <w:r>
        <w:rPr>
          <w:b/>
          <w:color w:val="FF0000"/>
          <w:lang w:val="es-CR"/>
        </w:rPr>
      </w:r>
    </w:p>
    <w:p>
      <w:pPr>
        <w:pStyle w:val="Textoenrecuadro"/>
        <w:rPr>
          <w:lang w:val="es-CR"/>
        </w:rPr>
      </w:pPr>
      <w:r>
        <w:rPr>
          <w:lang w:val="es-CR"/>
        </w:rPr>
        <w:t>Después de 1990 se crearon 18 de las 25 instituciones públicas del sector ambiental. Pero el surgimiento de nuevas entidades no implicó un aumento en el empleo público: el MINAE cuenta con menos del 1% del empleo público para gestionar el 25% del territorio nacional. En el 2003 el nivel de empleo del sector era prácticamente el mismo que en 1994.</w:t>
      </w:r>
    </w:p>
    <w:p>
      <w:pPr>
        <w:pStyle w:val="Textoenrecuadro"/>
        <w:jc w:val="center"/>
        <w:rPr>
          <w:lang w:val="es-CR"/>
        </w:rPr>
      </w:pPr>
      <w:r>
        <w:rPr>
          <w:lang w:val="es-CR"/>
        </w:rPr>
      </w:r>
    </w:p>
    <w:p>
      <w:pPr>
        <w:pStyle w:val="Textoenrecuadro"/>
        <w:jc w:val="left"/>
        <w:rPr>
          <w:b/>
          <w:b/>
          <w:sz w:val="18"/>
          <w:lang w:val="es-CR"/>
        </w:rPr>
      </w:pPr>
      <w:r>
        <w:rPr>
          <w:b/>
          <w:sz w:val="18"/>
          <w:lang w:val="es-CR"/>
        </w:rPr>
        <w:t>Gráfico 4.1 Costa Rica: evolución del empleo público en las principales instituciones del sector de ambiente y energía. 1990-2003</w:t>
      </w:r>
    </w:p>
    <w:p>
      <w:pPr>
        <w:pStyle w:val="Textoenrecuadro"/>
        <w:jc w:val="left"/>
        <w:rPr>
          <w:sz w:val="16"/>
          <w:szCs w:val="18"/>
          <w:lang w:val="es-CR"/>
        </w:rPr>
      </w:pPr>
      <w:r>
        <w:rPr>
          <w:sz w:val="16"/>
          <w:szCs w:val="18"/>
          <w:lang w:val="es-CR"/>
        </w:rPr>
        <w:t>(año base 1994=100)</w:t>
      </w:r>
    </w:p>
    <w:p>
      <w:pPr>
        <w:pStyle w:val="Textoenrecuadro"/>
        <w:jc w:val="left"/>
        <w:rPr>
          <w:lang w:val="es-CR"/>
        </w:rPr>
      </w:pPr>
      <w:bookmarkStart w:id="0" w:name="_1159789033"/>
      <w:bookmarkStart w:id="1" w:name="_1159782958"/>
      <w:bookmarkStart w:id="2" w:name="_1159782897"/>
      <w:bookmarkStart w:id="3" w:name="_1159374318"/>
      <w:bookmarkEnd w:id="0"/>
      <w:bookmarkEnd w:id="1"/>
      <w:bookmarkEnd w:id="2"/>
      <w:bookmarkEnd w:id="3"/>
      <w:r>
        <w:rPr/>
        <w:object w:dxaOrig="768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8pt;height:220.8pt" filled="f" o:ole="">
            <v:imagedata r:id="rId3" o:title=""/>
          </v:shape>
          <o:OLEObject Type="Embed" ProgID="Excel.Sheet.12" ShapeID="ole_rId2" DrawAspect="Content" ObjectID="_1556365717" r:id="rId2"/>
        </w:object>
      </w:r>
    </w:p>
    <w:p>
      <w:pPr>
        <w:pStyle w:val="Textoenrecuadro"/>
        <w:rPr>
          <w:sz w:val="16"/>
          <w:lang w:val="es-CR"/>
        </w:rPr>
      </w:pPr>
      <w:r>
        <w:rPr>
          <w:sz w:val="16"/>
          <w:lang w:val="es-CR"/>
        </w:rPr>
        <w:t>a/ Total de puestos públicos se refiere a los puestos registrados por la Autoridad Presupuestaria. MINAE: incluye MINAE, Dirección General de Vida Silvestre, Dirección de Geología, Minas e Hidrocarburos, Fondo Nacional de Financiamiento Forestal, Fondo Nacional Ambiental, Fondo de Parques Nacionales y CONAGEBIO.</w:t>
      </w:r>
    </w:p>
    <w:p>
      <w:pPr>
        <w:pStyle w:val="Textoenrecuadro"/>
        <w:rPr>
          <w:color w:val="FF0000"/>
          <w:sz w:val="20"/>
          <w:lang w:val="es-CR"/>
        </w:rPr>
      </w:pPr>
      <w:r>
        <w:rPr>
          <w:sz w:val="16"/>
          <w:lang w:val="es-CR"/>
        </w:rPr>
        <w:t>b/ Grupo ICE y otras entidades: ICE, RACSA, CNFL, RECOPE, IMN, ARESEP.</w:t>
      </w:r>
    </w:p>
    <w:p>
      <w:pPr>
        <w:pStyle w:val="Textoenrecuadro"/>
        <w:rPr>
          <w:color w:val="333333"/>
          <w:sz w:val="18"/>
          <w:lang w:val="es-CR"/>
        </w:rPr>
      </w:pPr>
      <w:r>
        <w:rPr>
          <w:color w:val="333333"/>
          <w:sz w:val="18"/>
          <w:lang w:val="es-CR"/>
        </w:rPr>
        <w:t>Fuente: Alfaro, R., 2004, con información de la Contraloría General de la República.</w:t>
      </w:r>
    </w:p>
    <w:p>
      <w:pPr>
        <w:pStyle w:val="Textoenrecuadro"/>
        <w:rPr>
          <w:b/>
          <w:b/>
          <w:color w:val="333333"/>
          <w:sz w:val="18"/>
          <w:lang w:val="es-CR"/>
        </w:rPr>
      </w:pPr>
      <w:r>
        <w:rPr>
          <w:b/>
          <w:color w:val="333333"/>
          <w:sz w:val="18"/>
          <w:lang w:val="es-CR"/>
        </w:rPr>
      </w:r>
    </w:p>
    <w:p>
      <w:pPr>
        <w:pStyle w:val="Textoenrecuadro"/>
        <w:rPr>
          <w:b/>
          <w:b/>
          <w:lang w:val="es-CR"/>
        </w:rPr>
      </w:pPr>
      <w:r>
        <w:rPr>
          <w:b/>
          <w:lang w:val="es-CR"/>
        </w:rPr>
        <w:t xml:space="preserve">La participación ciudadana en temas ambientales crece y es “pro-activa” </w:t>
      </w:r>
    </w:p>
    <w:p>
      <w:pPr>
        <w:pStyle w:val="Textoenrecuadro"/>
        <w:rPr>
          <w:b/>
          <w:b/>
          <w:lang w:val="es-CR"/>
        </w:rPr>
      </w:pPr>
      <w:r>
        <w:rPr>
          <w:b/>
          <w:lang w:val="es-CR"/>
        </w:rPr>
      </w:r>
    </w:p>
    <w:p>
      <w:pPr>
        <w:pStyle w:val="Textoenrecuadro"/>
        <w:rPr/>
      </w:pPr>
      <w:r>
        <w:rPr>
          <w:lang w:val="es-CR"/>
        </w:rPr>
        <w:t>La participación ciudadana ha ganado espacios tanto en la institucionalidad estatal y la formación de políticas ambientales, como en espacios propios de la sociedad civil. En el período 1994-2003 se ampliaron las oportunidades para la participación ciudadana en la gestión institucional relacionada con la elaboración de políticas, aunque en menor medida en los planos de ejecución y control. Desde 1990 se han diseñado estrategias, políticas y leyes que promueven la participación como elemento fundamental. Se crearon varias instancias formales con componentes participativos, como los Consejos Locales (1993), los Consejos Regionales Ambientales (1995), los Consejos Regionales de Áreas de Conservación (1998) y, en algunas áreas de conservación, Comités de Comanejo y Asesoría, en especialmente en la región del Caribe. También existen 180 Comités de Vigilancia de los Recursos Naturales, 167 de ellos en las áreas de conservación. En otros casos se promovieron instancias no permanentes, como la Agenda XXI, en la península de Osa. Además se han generado procesos inéditos de consulta, como el que se dio en la formulación de la Ley de Biodiversidad, que incluyó a varios sectores en la preparación del borrador. Otras experiencias importantes han sido el frente de lucha contra la minería a cielo abierto, la lucha contra la explotación petrolera en el Caribe y el plebiscito en defensa del río Sarapiquí.</w:t>
      </w:r>
    </w:p>
    <w:p>
      <w:pPr>
        <w:pStyle w:val="Textoenrecuadro"/>
        <w:rPr>
          <w:b/>
          <w:b/>
          <w:lang w:val="es-CR"/>
        </w:rPr>
      </w:pPr>
      <w:r>
        <w:rPr>
          <w:b/>
          <w:lang w:val="es-CR"/>
        </w:rPr>
      </w:r>
    </w:p>
    <w:p>
      <w:pPr>
        <w:pStyle w:val="Textoenrecuadro"/>
        <w:rPr>
          <w:b/>
          <w:b/>
          <w:lang w:val="es-CR"/>
        </w:rPr>
      </w:pPr>
      <w:r>
        <w:rPr>
          <w:b/>
          <w:lang w:val="es-CR"/>
        </w:rPr>
        <w:t>Se incrementa vulnerabilidad de las áreas protegidas</w:t>
      </w:r>
    </w:p>
    <w:p>
      <w:pPr>
        <w:pStyle w:val="Textoenrecuadro"/>
        <w:rPr>
          <w:b/>
          <w:b/>
          <w:lang w:val="es-CR"/>
        </w:rPr>
      </w:pPr>
      <w:r>
        <w:rPr>
          <w:b/>
          <w:lang w:val="es-CR"/>
        </w:rPr>
      </w:r>
    </w:p>
    <w:p>
      <w:pPr>
        <w:pStyle w:val="Textoenrecuadro"/>
        <w:rPr/>
      </w:pPr>
      <w:r>
        <w:rPr>
          <w:lang w:val="es-CR"/>
        </w:rPr>
        <w:t>Los esfuerzos realizados durante las últimas tres décadas, para conservar y ampliar el conocimiento de su patrimonio natural, hacen que Costa Rica goce hoy de reconocimiento mundial. Sin embargo, en los últimos diez años los problemas de recursos y de gestión de las áreas protegidas han generado crecientes vulnerabilidades. Su atención es prioritaria para no retroceder en un logro que ha demandado un trabajo sostenido del Estado y la sociedad por mucho tiempo. Las principales amenazas son: cacería y pesca furtivas, extracción ilegal de flora y fauna, tala ilegal, incendios forestales, precarismo, crecimiento poblacional, contaminación de fuentes de agua, desarrollo urbanístico y turístico desordenado (sobre todo en humedales y ambientes costeros), que provoca fragmentación del paisaje y aislamiento genético de poblaciones silvestres. La explotación de petróleo y la minería son también amenazas latentes. La capacidad para enfrentar estas amenazas, así como la relacionada a la presión de áreas urbanas y rurales sobre las áreas protegidas, es</w:t>
      </w:r>
      <w:r>
        <w:rPr>
          <w:color w:val="000000"/>
          <w:lang w:val="es-CR"/>
        </w:rPr>
        <w:t xml:space="preserve"> incipiente en la mayoría de los casos. Esto lo evidencia el hecho de que, de las 927 denuncias interpuestas por el SINAC ante los tribunales de justicia en el 2003, solo un 8,5% (79) fue resuelto. La Fiscalía de Delitos Ambientales, por su parte, recibió 3.455 denuncias en el 2003, 1.356 de ellas</w:t>
      </w:r>
      <w:r>
        <w:rPr>
          <w:lang w:val="es-CR"/>
        </w:rPr>
        <w:t xml:space="preserve"> relacionadas con la Ley Forestal.  </w:t>
      </w:r>
    </w:p>
    <w:p>
      <w:pPr>
        <w:pStyle w:val="Textoenrecuadro"/>
        <w:rPr>
          <w:lang w:val="es-CR"/>
        </w:rPr>
      </w:pPr>
      <w:r>
        <w:rPr>
          <w:lang w:val="es-CR"/>
        </w:rPr>
      </w:r>
    </w:p>
    <w:p>
      <w:pPr>
        <w:pStyle w:val="Textoenrecuadro"/>
        <w:rPr>
          <w:b/>
          <w:b/>
          <w:lang w:val="es-CR"/>
        </w:rPr>
      </w:pPr>
      <w:r>
        <w:rPr>
          <w:b/>
          <w:lang w:val="es-CR"/>
        </w:rPr>
        <w:t xml:space="preserve">Persisten problemas de gestión en las áreas protegidas </w:t>
      </w:r>
    </w:p>
    <w:p>
      <w:pPr>
        <w:pStyle w:val="Textoenrecuadro"/>
        <w:rPr>
          <w:b/>
          <w:b/>
          <w:lang w:val="es-CR"/>
        </w:rPr>
      </w:pPr>
      <w:r>
        <w:rPr>
          <w:b/>
          <w:lang w:val="es-CR"/>
        </w:rPr>
      </w:r>
    </w:p>
    <w:p>
      <w:pPr>
        <w:pStyle w:val="Textoenrecuadro"/>
        <w:rPr/>
      </w:pPr>
      <w:r>
        <w:rPr>
          <w:lang w:val="es-CR"/>
        </w:rPr>
        <w:t>Aunque el SINAC cuenta con mejores instrumentos para realizar su labor que hace diez años, subsisten serios problemas en su gestión. Las dificultades obedecen, en primer lugar, a las fuertes restricciones presupuestarias con que debe operar, pese a que, en principio, la ley le estipula una fuente de financiamiento estable, la retención de esos recursos limita su capacidad de gestión y constituye una debilidad estratégica del SINAC. Se estima que existe un guardaparque por cada 3.262 hectáreas, cifra que podría elevarse a 5.000 hectáreas debido a que el 22% de ellos es pagado por diversas ONG, y puede haber problemas para su recontratación. Solo un 26% de las áreas silvestres protegidas (41 áreas), tiene la presencia regular de al menos una persona. Un diagnóstico de necesidades financieras del Sistema realizado en el 2003 concluyó que se requieren 888 personas más, entre guardaparques, administrativos y personal especializado, lo que constituye un 31% más sobre el total actual de 1.937 funcionarios. Por su parte, el diagnóstico 2004-2006 indica que se necesita 19.000 millones de colones anuales durante ese período. Este dato, en comparación con el presupuesto del 2003, refleja un déficit de 11.000 millones de colones, es decir, cerca del 60% de los requerimientos económicos del Sistema carece de financiamiento. A pesar de ello, las restricciones presupuestarias y los problemas de gestión hacen que el SINAC no ejecute la totalidad del presupuesto asignado, el cual a su vez es menor que los recursos anuales que éste genera a través del Fondo de Parques Nacionales.</w:t>
      </w:r>
    </w:p>
    <w:p>
      <w:pPr>
        <w:pStyle w:val="Textoenrecuadro"/>
        <w:rPr>
          <w:b/>
          <w:b/>
          <w:lang w:val="es-CR"/>
        </w:rPr>
      </w:pPr>
      <w:r>
        <w:rPr>
          <w:b/>
          <w:lang w:val="es-CR"/>
        </w:rPr>
      </w:r>
    </w:p>
    <w:p>
      <w:pPr>
        <w:pStyle w:val="Textoenrecuadro"/>
        <w:rPr>
          <w:b/>
          <w:b/>
          <w:lang w:val="es-CR"/>
        </w:rPr>
      </w:pPr>
      <w:r>
        <w:rPr>
          <w:b/>
          <w:lang w:val="es-CR"/>
        </w:rPr>
        <w:t>Recurso forestal: logros y desafíos</w:t>
      </w:r>
    </w:p>
    <w:p>
      <w:pPr>
        <w:pStyle w:val="Textoenrecuadro"/>
        <w:rPr>
          <w:b/>
          <w:b/>
          <w:lang w:val="es-CR"/>
        </w:rPr>
      </w:pPr>
      <w:r>
        <w:rPr>
          <w:b/>
          <w:lang w:val="es-CR"/>
        </w:rPr>
      </w:r>
    </w:p>
    <w:p>
      <w:pPr>
        <w:pStyle w:val="Textoenrecuadro"/>
        <w:rPr/>
      </w:pPr>
      <w:r>
        <w:rPr>
          <w:lang w:val="es-CR"/>
        </w:rPr>
        <w:t>El mayor logro de la década pasada fue la recuperación de la cobertura forestal del país con respecto a finales de los años ochenta. A ello contribuyeron los diversos programas de incentivos, especialmente el pago por servicios ambientales (PSA), así como la reducción de los precios de la carne y el desarrollo del ecoturismo. Si bien se dio una mejoría en el control de la tala ilegal, gracias al fortalecimiento institucional, el apoyo de la sociedad civil y el uso de tecnología para el control de la cobertura boscosa, Costa Rica no ha logrado eliminar este  problema. Los casos más severos son los de la península de Osa y zonas aledañas a los parques nacionales.</w:t>
      </w:r>
    </w:p>
    <w:p>
      <w:pPr>
        <w:pStyle w:val="Textoenrecuadro"/>
        <w:rPr>
          <w:lang w:val="es-CR"/>
        </w:rPr>
      </w:pPr>
      <w:r>
        <w:rPr>
          <w:lang w:val="es-CR"/>
        </w:rPr>
      </w:r>
    </w:p>
    <w:p>
      <w:pPr>
        <w:pStyle w:val="Textoenrecuadro"/>
        <w:rPr/>
      </w:pPr>
      <w:r>
        <w:rPr>
          <w:lang w:val="es-CR"/>
        </w:rPr>
        <w:t>En cuanto a la industria forestal, la última década se caracterizó por ser un período de transición entre el abastecimiento de madera del bosque natural y el uso de recursos de plantaciones forestales. La proporción de madera proveniente de estas últimas pasó de cubrir cerca de un 5% en 1995 a casi el 45% del consumo total del 2002, que fue de 743.223 m</w:t>
      </w:r>
      <w:r>
        <w:rPr>
          <w:vertAlign w:val="superscript"/>
          <w:lang w:val="es-CR"/>
        </w:rPr>
        <w:t>3</w:t>
      </w:r>
      <w:r>
        <w:rPr>
          <w:lang w:val="es-CR"/>
        </w:rPr>
        <w:t>. No obstante, hay una notable reducción en el área plantada por año, lo cual amenaza la disponibilidad de esta materia prima a partir del 2008. En la última década, la industria forestal costarricense experimentó grandes cambios organizativos y tecnológicos, condicionados básicamente por la escasez cada vez mayor de madera proveniente del bosque natural y de árboles en sitios abiertos, y la aparición de madera de plantaciones forestales. De esta forma, el volumen autorizado de corta ha disminuido consistentemente desde 1995.</w:t>
      </w:r>
    </w:p>
    <w:p>
      <w:pPr>
        <w:pStyle w:val="Textoenrecuadro"/>
        <w:rPr>
          <w:rFonts w:eastAsia="Arial"/>
          <w:lang w:val="es-CR"/>
        </w:rPr>
      </w:pPr>
      <w:r>
        <w:rPr>
          <w:rFonts w:eastAsia="Arial"/>
          <w:lang w:val="es-CR"/>
        </w:rPr>
        <w:t xml:space="preserve"> </w:t>
      </w:r>
    </w:p>
    <w:p>
      <w:pPr>
        <w:pStyle w:val="Textoenrecuadro"/>
        <w:rPr>
          <w:b/>
          <w:b/>
          <w:lang w:val="es-CR"/>
        </w:rPr>
      </w:pPr>
      <w:r>
        <w:rPr>
          <w:b/>
          <w:lang w:val="es-CR"/>
        </w:rPr>
        <w:t>Valoración inadecuada de los bienes y servicios de la biodiversidad: una de las razones del deterioro ambiental</w:t>
      </w:r>
    </w:p>
    <w:p>
      <w:pPr>
        <w:pStyle w:val="Textoenrecuadro"/>
        <w:rPr>
          <w:b/>
          <w:b/>
          <w:lang w:val="es-CR"/>
        </w:rPr>
      </w:pPr>
      <w:r>
        <w:rPr>
          <w:b/>
          <w:lang w:val="es-CR"/>
        </w:rPr>
      </w:r>
    </w:p>
    <w:p>
      <w:pPr>
        <w:pStyle w:val="Textoenrecuadro"/>
        <w:rPr>
          <w:lang w:val="es-CR"/>
        </w:rPr>
      </w:pPr>
      <w:r>
        <w:rPr>
          <w:lang w:val="es-CR"/>
        </w:rPr>
        <w:t xml:space="preserve">Un estudio reciente determinó que en el 2002 los parques nacionales y las reservas biológicas hicieron un aporte a la economía de al menos 832,6 millones de dólares, equivalentes a un 6,1% del PIB. Esto significa que, en promedio, cada hectárea protegida bajo estas categorías aportó 1.286 dólares, lo que a su vez indica la relevancia de su impacto en el bienestar socioeconómico del país, aunque, por otro lado, las actividades económicas beneficiadas no hayan efectuado la adecuada retribución, particularmente el turismo.  </w:t>
      </w:r>
    </w:p>
    <w:p>
      <w:pPr>
        <w:pStyle w:val="Textoenrecuadro"/>
        <w:rPr>
          <w:lang w:val="es-CR"/>
        </w:rPr>
      </w:pPr>
      <w:r>
        <w:rPr>
          <w:lang w:val="es-CR"/>
        </w:rPr>
      </w:r>
    </w:p>
    <w:p>
      <w:pPr>
        <w:pStyle w:val="Textoenrecuadro"/>
        <w:rPr>
          <w:lang w:val="es-CR"/>
        </w:rPr>
      </w:pPr>
      <w:r>
        <w:rPr>
          <w:lang w:val="es-CR"/>
        </w:rPr>
        <w:t>Pese al fuerte crecimiento del turismo, las visitas a las áreas silvestres protegidas (ASP) no han tenido un incremento paralelo. Mientras en 1993 los visitantes extranjeros a estas áreas representaban un 60% de los turistas internacionales que llegaban a Costa Rica, en el 2003 la proporción decreció a un 36%. Este declive no fue del todo compensado por el aumento en la presencia de nacionales. En términos absolutos, en el 2003 las visitas de costarricenses y extranjeros ascendieron a 870.026 personas, un 13,8% más que en 1993 (772.025), lo que denota un bajo ritmo de crecimiento, cercano al 1% anual. El monto recaudado por visitas a ASP en el 2003 (4.752 millones de colones) representa alrededor del 60% del presupuesto del SINAC y cerca de un 25% de sus necesidades financieras reales, según un diagnóstico efectuado por la institución. Sin embargo, el SINAC no puede gastar el total de recursos generados a través de parques nacionales, pues el presupuesto asignado a partir del tope presupuestario por el Ministerio de Hacienda es menor.</w:t>
      </w:r>
    </w:p>
    <w:p>
      <w:pPr>
        <w:pStyle w:val="Textoenrecuadro"/>
        <w:rPr>
          <w:lang w:val="es-CR"/>
        </w:rPr>
      </w:pPr>
      <w:r>
        <w:rPr>
          <w:lang w:val="es-CR"/>
        </w:rPr>
      </w:r>
      <w:r>
        <w:br w:type="page"/>
      </w:r>
    </w:p>
    <w:p>
      <w:pPr>
        <w:pStyle w:val="Textoenrecuadro"/>
        <w:jc w:val="left"/>
        <w:rPr>
          <w:b/>
          <w:b/>
          <w:sz w:val="18"/>
          <w:lang w:val="es-CR"/>
        </w:rPr>
      </w:pPr>
      <w:r>
        <w:rPr>
          <w:b/>
          <w:sz w:val="18"/>
          <w:lang w:val="es-CR"/>
        </w:rPr>
        <w:t>Gráfico 4.3 Costa Rica: turistas internacionales y visitas a áreas silvestres protegidas. 1993-2003</w:t>
      </w:r>
    </w:p>
    <w:p>
      <w:pPr>
        <w:pStyle w:val="NotacuadroChar"/>
        <w:rPr/>
      </w:pPr>
      <w:bookmarkStart w:id="4" w:name="_1159783163"/>
      <w:bookmarkStart w:id="5" w:name="_1159783106"/>
      <w:bookmarkStart w:id="6" w:name="_1156597871"/>
      <w:bookmarkStart w:id="7" w:name="_1155715535"/>
      <w:bookmarkEnd w:id="4"/>
      <w:bookmarkEnd w:id="5"/>
      <w:bookmarkEnd w:id="6"/>
      <w:bookmarkEnd w:id="7"/>
      <w:r>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8pt;height:220.8pt" filled="f" o:ole="">
            <v:imagedata r:id="rId5" o:title=""/>
          </v:shape>
          <o:OLEObject Type="Embed" ProgID="Excel.Sheet.12" ShapeID="ole_rId4" DrawAspect="Content" ObjectID="_67439484" r:id="rId4"/>
        </w:object>
      </w:r>
    </w:p>
    <w:p>
      <w:pPr>
        <w:pStyle w:val="Textoenrecuadro"/>
        <w:rPr>
          <w:color w:val="333333"/>
          <w:sz w:val="18"/>
          <w:lang w:val="es-CR"/>
        </w:rPr>
      </w:pPr>
      <w:r>
        <w:rPr>
          <w:color w:val="333333"/>
          <w:sz w:val="18"/>
          <w:lang w:val="es-CR"/>
        </w:rPr>
        <w:t>Fuente: Elaboración propia con datos de ICT y SINAC-MINAE.</w:t>
      </w:r>
    </w:p>
    <w:p>
      <w:pPr>
        <w:pStyle w:val="Textoenrecuadro"/>
        <w:rPr>
          <w:b/>
          <w:b/>
          <w:color w:val="FF0000"/>
          <w:sz w:val="20"/>
          <w:lang w:val="es-CR"/>
        </w:rPr>
      </w:pPr>
      <w:r>
        <w:rPr>
          <w:b/>
          <w:color w:val="FF0000"/>
          <w:sz w:val="20"/>
          <w:lang w:val="es-CR"/>
        </w:rPr>
      </w:r>
    </w:p>
    <w:p>
      <w:pPr>
        <w:pStyle w:val="Textoenrecuadro"/>
        <w:rPr>
          <w:b/>
          <w:b/>
          <w:color w:val="FF0000"/>
          <w:sz w:val="20"/>
          <w:lang w:val="es-CR"/>
        </w:rPr>
      </w:pPr>
      <w:r>
        <w:rPr>
          <w:b/>
          <w:color w:val="FF0000"/>
          <w:sz w:val="20"/>
          <w:lang w:val="es-CR"/>
        </w:rPr>
      </w:r>
    </w:p>
    <w:p>
      <w:pPr>
        <w:pStyle w:val="Textoenrecuadro"/>
        <w:rPr>
          <w:b/>
          <w:b/>
          <w:lang w:val="es-CR"/>
        </w:rPr>
      </w:pPr>
      <w:r>
        <w:rPr>
          <w:b/>
          <w:lang w:val="es-CR"/>
        </w:rPr>
        <w:t>Crecimiento urbano y de la población incrementa la presión sobre los  recursos naturales</w:t>
      </w:r>
    </w:p>
    <w:p>
      <w:pPr>
        <w:pStyle w:val="Textoenrecuadro"/>
        <w:rPr>
          <w:b/>
          <w:b/>
          <w:lang w:val="es-CR"/>
        </w:rPr>
      </w:pPr>
      <w:r>
        <w:rPr>
          <w:b/>
          <w:lang w:val="es-CR"/>
        </w:rPr>
      </w:r>
    </w:p>
    <w:p>
      <w:pPr>
        <w:pStyle w:val="Textoenrecuadro"/>
        <w:rPr>
          <w:b/>
          <w:b/>
          <w:lang w:val="es-CR"/>
        </w:rPr>
      </w:pPr>
      <w:r>
        <w:rPr>
          <w:b/>
          <w:lang w:val="es-CR"/>
        </w:rPr>
        <w:t>Continúa fuerte presión sobre los recursos marino-costeros</w:t>
      </w:r>
    </w:p>
    <w:p>
      <w:pPr>
        <w:pStyle w:val="Textoenrecuadro"/>
        <w:rPr>
          <w:b/>
          <w:b/>
          <w:lang w:val="es-CR"/>
        </w:rPr>
      </w:pPr>
      <w:r>
        <w:rPr>
          <w:b/>
          <w:lang w:val="es-CR"/>
        </w:rPr>
      </w:r>
    </w:p>
    <w:p>
      <w:pPr>
        <w:pStyle w:val="Textoenrecuadro"/>
        <w:rPr>
          <w:lang w:val="es-CR"/>
        </w:rPr>
      </w:pPr>
      <w:r>
        <w:rPr>
          <w:lang w:val="es-CR"/>
        </w:rPr>
        <w:t xml:space="preserve">Entre 1994 y 2003 continuó la presión económica y ambiental sobre los recursos marino-costeros. Aunque los niveles de producción pesquera se han mantenido, como resultado del incremento de la captura de especies pelágicas, se observa una reducción del recurso tradicional, como corvina, róbalo, pargo, cabrilla y congrio. Las capturas de las tres especies de camarón que se explotan en el país han sufrido un decrecimiento importante. Entre las especies marinas continúa la explotación de aleta de tiburón y de peces ornamentales para exportación. Aunque la captura de tortugas marinas para carne está mejor controlada, muchas de ellas mueren atrapadas en redes de pesca, y se mantiene la amenaza de su explotación ilegal para carne y artesanía, así como la alteración de sus sitios de alimentación y anidamiento. También la contaminación provocada por las aguas residuales domésticas e industriales, la basura en bolsas plásticas y los derrames de hidrocarburos y agroquímicos son amenazas permanentes a las poblaciones de tortugas. Los anidamientos de tortugas carey y baula en Guanacaste muestran notables reducciones. Estudios recientes indican que el aprovechamiento turístico de las tortugas marinas es más rentable que su uso comercial.  </w:t>
      </w:r>
    </w:p>
    <w:p>
      <w:pPr>
        <w:pStyle w:val="Textoenrecuadro"/>
        <w:rPr>
          <w:lang w:val="es-CR"/>
        </w:rPr>
      </w:pPr>
      <w:r>
        <w:rPr>
          <w:lang w:val="es-CR"/>
        </w:rPr>
      </w:r>
    </w:p>
    <w:p>
      <w:pPr>
        <w:pStyle w:val="Textoenrecuadro"/>
        <w:rPr/>
      </w:pPr>
      <w:r>
        <w:rPr>
          <w:lang w:val="es-CR"/>
        </w:rPr>
        <w:t xml:space="preserve">La pesca de tiburón sigue causando alarma. La prohibición del aleteo aprobada por el INCOPESCA en el 2001, que solo autorizaba el desembarque de animales completos, fue  modificada en el 2003 para admitir la descarga de aletas separadas en una proporción de 7,7%, que puede aumentar en 5% según el tipo de corte. Esta normativa ha logrado que se pase de 10% a 100% en la cobertura de las inspecciones de desembarques de tiburón y, en especial, de aleta separada, en este último caso con fiscalización exclusiva de regentes del Colegio de Biólogos de Costa Rica. Por primera vez se rechazaron unos diez desembarques que no cumplían con los nuevos lineamientos. No obstante, grupos ambientalistas critican los cambios en la regulación, cuestionando la relación de peso entre aleta y cuerpo, así como los lugares de desembarque y el uso de naves de nacionalidad extranjera. Para la organización  PRETOMA, la disposición de permitir un 12,7% de aletas favorece el aleteo, ya que por cada 10 kilogramos de aleta desembarcados se descartarían 6 tiburones al mar. Lo que distancia estas percepciones es, principalmente, la diferencia entre los tipos de corte usados por la flota nacional y la de otros países, que pueden resultar en pesos diferentes en la aleta desembarcada. </w:t>
      </w:r>
    </w:p>
    <w:p>
      <w:pPr>
        <w:pStyle w:val="Textoenrecuadro"/>
        <w:rPr>
          <w:b/>
          <w:b/>
          <w:lang w:val="es-CR"/>
        </w:rPr>
      </w:pPr>
      <w:r>
        <w:rPr>
          <w:b/>
          <w:lang w:val="es-CR"/>
        </w:rPr>
      </w:r>
    </w:p>
    <w:p>
      <w:pPr>
        <w:pStyle w:val="Textoenrecuadro"/>
        <w:rPr>
          <w:b/>
          <w:b/>
          <w:lang w:val="es-CR"/>
        </w:rPr>
      </w:pPr>
      <w:r>
        <w:rPr>
          <w:b/>
          <w:lang w:val="es-CR"/>
        </w:rPr>
        <w:t>Expansión urbana y crecimiento agrícola, industrial y turístico incrementan la demanda por recursos naturales</w:t>
      </w:r>
    </w:p>
    <w:p>
      <w:pPr>
        <w:pStyle w:val="Textoenrecuadro"/>
        <w:rPr>
          <w:b/>
          <w:b/>
          <w:lang w:val="es-CR"/>
        </w:rPr>
      </w:pPr>
      <w:r>
        <w:rPr>
          <w:b/>
          <w:lang w:val="es-CR"/>
        </w:rPr>
      </w:r>
    </w:p>
    <w:p>
      <w:pPr>
        <w:pStyle w:val="Textoenrecuadro"/>
        <w:rPr>
          <w:lang w:val="es-CR"/>
        </w:rPr>
      </w:pPr>
      <w:r>
        <w:rPr>
          <w:lang w:val="es-CR"/>
        </w:rPr>
        <w:t xml:space="preserve">Siguiendo el patrón dominante desde 1984, en el período 1990-2003, mientras la población aumentó en más de un millón de personas -que se concentraron en las zonas urbanas- no se dieron cambios legales e institucionales capaces de implantar </w:t>
      </w:r>
      <w:r>
        <w:rPr>
          <w:color w:val="000000"/>
          <w:lang w:val="es-CR"/>
        </w:rPr>
        <w:t xml:space="preserve">modelos </w:t>
      </w:r>
      <w:r>
        <w:rPr>
          <w:lang w:val="es-CR"/>
        </w:rPr>
        <w:t xml:space="preserve">más ordenados en la urbanización del territorio, mediante políticas de planificación urbana. Esto impactó fuertemente los recursos naturales, empezando por la pérdida de suelos fértiles en la Gran Area Metropolitana. Además, </w:t>
      </w:r>
    </w:p>
    <w:p>
      <w:pPr>
        <w:pStyle w:val="Textoenrecuadro"/>
        <w:rPr>
          <w:lang w:val="es-CR"/>
        </w:rPr>
      </w:pPr>
      <w:r>
        <w:rPr>
          <w:lang w:val="es-CR"/>
        </w:rPr>
      </w:r>
    </w:p>
    <w:p>
      <w:pPr>
        <w:pStyle w:val="Textoenrecuadro"/>
        <w:numPr>
          <w:ilvl w:val="0"/>
          <w:numId w:val="2"/>
        </w:numPr>
        <w:rPr>
          <w:lang w:val="es-CR"/>
        </w:rPr>
      </w:pPr>
      <w:r>
        <w:rPr>
          <w:lang w:val="es-CR"/>
        </w:rPr>
        <w:t xml:space="preserve">Las fuentes de agua son más vulnerables y pierden capacidad de recarga. En los últimos veinticinco años, el número de pozos para la extracción de aguas subterráneas creció de 2.441 a 9.886. Un estudio realizado con una muestra de 101 pozos en el Caribe mostró que un 10% contenía residuos de plaguicidas, principalmente el herbicida bromacil, que se utiliza en el cultivo de piña. Además, el 62% tenía niveles de nitratos mayores a 5 mg/l. </w:t>
      </w:r>
    </w:p>
    <w:p>
      <w:pPr>
        <w:pStyle w:val="Textoenrecuadro"/>
        <w:rPr>
          <w:lang w:val="es-CR"/>
        </w:rPr>
      </w:pPr>
      <w:r>
        <w:rPr>
          <w:lang w:val="es-CR"/>
        </w:rPr>
      </w:r>
    </w:p>
    <w:p>
      <w:pPr>
        <w:pStyle w:val="Textoenrecuadro"/>
        <w:numPr>
          <w:ilvl w:val="0"/>
          <w:numId w:val="3"/>
        </w:numPr>
        <w:rPr/>
      </w:pPr>
      <w:r>
        <w:rPr>
          <w:lang w:val="es-CR"/>
        </w:rPr>
        <w:t>En los últimos seis años la CNFL retiró cerca de 30.193 toneladas de basura de las aguas que llegan a sus plantas hidroeléctricas, con un costo superior a 200 millones de colones. Pese a que el manejo de los desechos sólidos fue objeto de una declaratoria de emergencia nacional en 1991, el 59% de las municipalidades sigue depositando su basura en botaderos a cielo abierto y la recolección de desechos sólidos se da únicamente en el 69,5% del territorio nacional. La ausencia de separación de desechos desaprovecha los beneficios posibles del uso de los desechos ordinarios.</w:t>
      </w:r>
      <w:r>
        <w:rPr>
          <w:b/>
          <w:lang w:val="es-CR"/>
        </w:rPr>
        <w:t xml:space="preserve"> </w:t>
      </w:r>
    </w:p>
    <w:p>
      <w:pPr>
        <w:pStyle w:val="Textoenrecuadro"/>
        <w:jc w:val="left"/>
        <w:rPr>
          <w:b/>
          <w:b/>
          <w:lang w:val="es-CR"/>
        </w:rPr>
      </w:pPr>
      <w:r>
        <w:rPr>
          <w:b/>
          <w:lang w:val="es-CR"/>
        </w:rPr>
      </w:r>
    </w:p>
    <w:p>
      <w:pPr>
        <w:pStyle w:val="Textoenrecuadro"/>
        <w:jc w:val="left"/>
        <w:rPr>
          <w:b/>
          <w:b/>
          <w:sz w:val="18"/>
          <w:lang w:val="es-CR"/>
        </w:rPr>
      </w:pPr>
      <w:r>
        <w:rPr>
          <w:b/>
          <w:sz w:val="18"/>
          <w:lang w:val="es-CR"/>
        </w:rPr>
        <w:t>Gráfico 4.22 San José: cantidad de desechos per cápita para el cantón central. 1978-2003</w:t>
      </w:r>
    </w:p>
    <w:p>
      <w:pPr>
        <w:pStyle w:val="Textoenrecuadro"/>
        <w:jc w:val="left"/>
        <w:rPr>
          <w:sz w:val="18"/>
          <w:szCs w:val="18"/>
          <w:lang w:val="es-CR"/>
        </w:rPr>
      </w:pPr>
      <w:r>
        <w:rPr>
          <w:sz w:val="18"/>
          <w:szCs w:val="18"/>
          <w:lang w:val="es-CR"/>
        </w:rPr>
        <w:t>(gramos/per cápita/día)</w:t>
      </w:r>
    </w:p>
    <w:p>
      <w:pPr>
        <w:pStyle w:val="Textoenrecuadro"/>
        <w:rPr>
          <w:lang w:val="es-CR"/>
        </w:rPr>
      </w:pPr>
      <w:bookmarkStart w:id="8" w:name="_1156852185"/>
      <w:bookmarkStart w:id="9" w:name="_1156851584"/>
      <w:bookmarkStart w:id="10" w:name="_1156334824"/>
      <w:bookmarkStart w:id="11" w:name="_1156334793"/>
      <w:bookmarkStart w:id="12" w:name="_1156318618"/>
      <w:bookmarkStart w:id="13" w:name="_1156318568"/>
      <w:bookmarkStart w:id="14" w:name="_1154870302"/>
      <w:bookmarkEnd w:id="8"/>
      <w:bookmarkEnd w:id="9"/>
      <w:bookmarkEnd w:id="10"/>
      <w:bookmarkEnd w:id="11"/>
      <w:bookmarkEnd w:id="12"/>
      <w:bookmarkEnd w:id="13"/>
      <w:bookmarkEnd w:id="14"/>
      <w:r>
        <w:rPr>
          <w:lang w:val="es-CR"/>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25pt;height:229.05pt" filled="f" o:ole="">
            <v:imagedata r:id="rId7" o:title=""/>
          </v:shape>
          <o:OLEObject Type="Embed" ProgID="Excel.Sheet.12" ShapeID="ole_rId6" DrawAspect="Content" ObjectID="_309025831" r:id="rId6"/>
        </w:object>
      </w:r>
      <w:bookmarkStart w:id="15" w:name="_Figura_1.__Cantidad_de_desechos_per"/>
      <w:bookmarkEnd w:id="15"/>
    </w:p>
    <w:p>
      <w:pPr>
        <w:pStyle w:val="Textoenrecuadro"/>
        <w:rPr>
          <w:sz w:val="18"/>
          <w:lang w:val="es-CR"/>
        </w:rPr>
      </w:pPr>
      <w:r>
        <w:rPr>
          <w:sz w:val="18"/>
          <w:lang w:val="es-CR"/>
        </w:rPr>
        <w:t>Fuente: Municipalidad de San José.</w:t>
      </w:r>
    </w:p>
    <w:p>
      <w:pPr>
        <w:pStyle w:val="Textoenrecuadro"/>
        <w:rPr>
          <w:sz w:val="18"/>
          <w:lang w:val="es-CR"/>
        </w:rPr>
      </w:pPr>
      <w:r>
        <w:rPr>
          <w:sz w:val="18"/>
          <w:lang w:val="es-CR"/>
        </w:rPr>
      </w:r>
    </w:p>
    <w:p>
      <w:pPr>
        <w:pStyle w:val="Textoenrecuadro"/>
        <w:rPr>
          <w:lang w:val="es-CR"/>
        </w:rPr>
      </w:pPr>
      <w:r>
        <w:rPr>
          <w:lang w:val="es-CR"/>
        </w:rPr>
        <w:t>Otros problemas se dan con el manejo de los desechos industriales, electrónicos y peligrosos. Se estima que en la actualidad existen unas 12.000 toneladas de equipo electrónico en desuso mezclados con la basura tradicional, principalmente computadores y sus componentes, que contienen metales pesados (plomo, cadmio, mercurio, cromo). Además se calcula que en el país se desecha un millón de baterías de teléfonos celulares cada año.</w:t>
      </w:r>
    </w:p>
    <w:p>
      <w:pPr>
        <w:pStyle w:val="Textoenrecuadro"/>
        <w:rPr>
          <w:lang w:val="es-CR"/>
        </w:rPr>
      </w:pPr>
      <w:r>
        <w:rPr>
          <w:lang w:val="es-CR"/>
        </w:rPr>
      </w:r>
    </w:p>
    <w:p>
      <w:pPr>
        <w:pStyle w:val="Textoenrecuadro"/>
        <w:rPr>
          <w:lang w:val="es-CR"/>
        </w:rPr>
      </w:pPr>
      <w:r>
        <w:rPr>
          <w:lang w:val="es-CR"/>
        </w:rPr>
        <w:t>Uno de los recursos que ha sufrido mayores impactos en los últimos veinte años es el agua. Si bien este es uno de los insumos esenciales de la economía, para actividades como el turismo, la generación de energía, la agroindustria, la acuicultura, etc., la mayoría de los usuarios hace un pago insuficiente o ambientalmente distorsionado por su uso. El sector doméstico paga más de 23 veces lo que desembolsa el sector industrial por el uso de aguas superficiales, y 17 veces más por las aguas subterráneas. Esto reduce las posibilidades de reinversión, y hace que el recurso se constituya en un subsidio ambiental a la operación económica del país</w:t>
      </w:r>
    </w:p>
    <w:p>
      <w:pPr>
        <w:pStyle w:val="Textoenrecuadro"/>
        <w:rPr>
          <w:lang w:val="es-CR"/>
        </w:rPr>
      </w:pPr>
      <w:r>
        <w:rPr>
          <w:lang w:val="es-CR"/>
        </w:rPr>
      </w:r>
    </w:p>
    <w:p>
      <w:pPr>
        <w:pStyle w:val="Textoenrecuadro"/>
        <w:rPr/>
      </w:pPr>
      <w:r>
        <w:rPr>
          <w:lang w:val="es-CR"/>
        </w:rPr>
        <w:t>El agua no es un recurso infinito y debe llamar la atención del país la disminución del presupuesto hídrico que ya presentan algunas de sus principales cuencas, como las de los ríos Tárcoles y Tempisque, cuya oferta natural disponible (escorrentía total) es de 2.744,5 millones m</w:t>
      </w:r>
      <w:r>
        <w:rPr>
          <w:vertAlign w:val="superscript"/>
          <w:lang w:val="es-CR"/>
        </w:rPr>
        <w:t>3</w:t>
      </w:r>
      <w:r>
        <w:rPr>
          <w:lang w:val="es-CR"/>
        </w:rPr>
        <w:t>/año y de 5.086,0 m</w:t>
      </w:r>
      <w:r>
        <w:rPr>
          <w:vertAlign w:val="superscript"/>
          <w:lang w:val="es-CR"/>
        </w:rPr>
        <w:t>3</w:t>
      </w:r>
      <w:r>
        <w:rPr>
          <w:lang w:val="es-CR"/>
        </w:rPr>
        <w:t>/año, respectivamente. El presupuesto hídrico indica que esas cuencas están llegando a márgenes negativos de excedentes disponibles de agua superficial (alrededor de -377,5 millones de m</w:t>
      </w:r>
      <w:r>
        <w:rPr>
          <w:vertAlign w:val="superscript"/>
          <w:lang w:val="es-CR"/>
        </w:rPr>
        <w:t>3</w:t>
      </w:r>
      <w:r>
        <w:rPr>
          <w:lang w:val="es-CR"/>
        </w:rPr>
        <w:t>/año y -103,1 millones de m</w:t>
      </w:r>
      <w:r>
        <w:rPr>
          <w:vertAlign w:val="superscript"/>
          <w:lang w:val="es-CR"/>
        </w:rPr>
        <w:t>3</w:t>
      </w:r>
      <w:r>
        <w:rPr>
          <w:lang w:val="es-CR"/>
        </w:rPr>
        <w:t>/año, en cada caso) lo cual revela una tendencia de sobreexplotación. A esto se suman crecientes problemas de contaminación (ver el caso del río Tárcoles en el aporte especial sobre contaminación).</w:t>
      </w:r>
    </w:p>
    <w:p>
      <w:pPr>
        <w:pStyle w:val="Textoenrecuadro"/>
        <w:rPr>
          <w:lang w:val="es-CR"/>
        </w:rPr>
      </w:pPr>
      <w:r>
        <w:rPr>
          <w:lang w:val="es-CR"/>
        </w:rPr>
      </w:r>
    </w:p>
    <w:p>
      <w:pPr>
        <w:pStyle w:val="Textoenrecuadro"/>
        <w:rPr>
          <w:color w:val="FF0000"/>
          <w:lang w:val="es-CR"/>
        </w:rPr>
      </w:pPr>
      <w:r>
        <w:rPr>
          <w:lang w:val="es-CR"/>
        </w:rPr>
        <w:t>En la última década Costa Rica casi alcanzó la cobertura universal en el abastecimiento de agua para consumo humano, al pasar de 92% en 1991 a 97,5% en el 2003. En este mismo período, la cobertura de agua de calidad potable pasó de 50% a 79,5%, lo cual implica que aún hay 739.580 habitantes sin acceso a la misma. Un dato preocupante es que entre 1990 y el 2002 la inversión pública social en suministro de agua decreció un 3,3% en términos per cápita.</w:t>
      </w:r>
    </w:p>
    <w:p>
      <w:pPr>
        <w:pStyle w:val="Textoenrecuadro"/>
        <w:rPr>
          <w:color w:val="FF0000"/>
          <w:lang w:val="es-CR"/>
        </w:rPr>
      </w:pPr>
      <w:r>
        <w:rPr>
          <w:color w:val="FF0000"/>
          <w:lang w:val="es-CR"/>
        </w:rPr>
      </w:r>
    </w:p>
    <w:p>
      <w:pPr>
        <w:pStyle w:val="Textoenrecuadro"/>
        <w:rPr>
          <w:lang w:val="es-CR"/>
        </w:rPr>
      </w:pPr>
      <w:r>
        <w:rPr>
          <w:lang w:val="es-CR"/>
        </w:rPr>
        <w:t xml:space="preserve">También merece atención el rápido incremento del consumo energético registrado en la última década, en asocio con un aumento en la dependencia de fuentes externas. El consumo total de energía creció un 50,7% desde 1990, pasando de 78.222 terajulios en ese año a 109.793 en el 2001. Para el 2001, el 75% de ese consumo fue cubierto mediante importaciones. </w:t>
      </w:r>
    </w:p>
    <w:p>
      <w:pPr>
        <w:pStyle w:val="Textoenrecuadro"/>
        <w:rPr>
          <w:color w:val="FF0000"/>
          <w:lang w:val="es-CR"/>
        </w:rPr>
      </w:pPr>
      <w:r>
        <w:rPr>
          <w:color w:val="FF0000"/>
          <w:lang w:val="es-CR"/>
        </w:rPr>
      </w:r>
      <w:r>
        <w:br w:type="page"/>
      </w:r>
    </w:p>
    <w:p>
      <w:pPr>
        <w:pStyle w:val="Titulocuadro"/>
        <w:spacing w:before="0" w:after="0"/>
        <w:jc w:val="left"/>
        <w:rPr/>
      </w:pPr>
      <w:r>
        <w:rPr>
          <w:b/>
          <w:sz w:val="18"/>
        </w:rPr>
        <w:t>Gráfico 4.12 Costa Rica: evolución de la producción y el consumo total de energía</w:t>
      </w:r>
      <w:r>
        <w:rPr>
          <w:b/>
          <w:sz w:val="18"/>
          <w:vertAlign w:val="superscript"/>
        </w:rPr>
        <w:t>a/</w:t>
      </w:r>
      <w:r>
        <w:rPr>
          <w:b/>
          <w:sz w:val="18"/>
          <w:szCs w:val="22"/>
        </w:rPr>
        <w:t xml:space="preserve">. </w:t>
      </w:r>
    </w:p>
    <w:p>
      <w:pPr>
        <w:pStyle w:val="Titulocuadro"/>
        <w:spacing w:before="0" w:after="0"/>
        <w:jc w:val="left"/>
        <w:rPr>
          <w:b/>
          <w:b/>
          <w:sz w:val="18"/>
        </w:rPr>
      </w:pPr>
      <w:r>
        <w:rPr>
          <w:b/>
          <w:sz w:val="18"/>
        </w:rPr>
        <w:t>1990-2001</w:t>
      </w:r>
    </w:p>
    <w:p>
      <w:pPr>
        <w:pStyle w:val="Titulocuadro"/>
        <w:spacing w:before="0" w:after="0"/>
        <w:jc w:val="left"/>
        <w:rPr>
          <w:sz w:val="18"/>
          <w:szCs w:val="18"/>
        </w:rPr>
      </w:pPr>
      <w:r>
        <w:rPr>
          <w:sz w:val="18"/>
          <w:szCs w:val="18"/>
        </w:rPr>
        <w:t>(terajulios)</w:t>
      </w:r>
    </w:p>
    <w:p>
      <w:pPr>
        <w:pStyle w:val="NotacuadroChar"/>
        <w:rPr/>
      </w:pPr>
      <w:bookmarkStart w:id="16" w:name="_1156087108"/>
      <w:bookmarkStart w:id="17" w:name="_1156086925"/>
      <w:bookmarkStart w:id="18" w:name="_1155034218"/>
      <w:bookmarkStart w:id="19" w:name="_1155034186"/>
      <w:bookmarkStart w:id="20" w:name="_1155034059"/>
      <w:bookmarkStart w:id="21" w:name="_1155033936"/>
      <w:bookmarkStart w:id="22" w:name="_1155033753"/>
      <w:bookmarkEnd w:id="16"/>
      <w:bookmarkEnd w:id="17"/>
      <w:bookmarkEnd w:id="18"/>
      <w:bookmarkEnd w:id="19"/>
      <w:bookmarkEnd w:id="20"/>
      <w:bookmarkEnd w:id="21"/>
      <w:bookmarkEnd w:id="22"/>
      <w:r>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75pt;height:244.5pt" filled="f" o:ole="">
            <v:imagedata r:id="rId9" o:title=""/>
          </v:shape>
          <o:OLEObject Type="Embed" ProgID="Excel.Sheet.12" ShapeID="ole_rId8" DrawAspect="Content" ObjectID="_1446090390" r:id="rId8"/>
        </w:object>
      </w:r>
    </w:p>
    <w:p>
      <w:pPr>
        <w:pStyle w:val="NotacuadroChar"/>
        <w:rPr/>
      </w:pPr>
      <w:r>
        <w:rPr/>
        <w:t>a/ Cifra del 2001 actualizada según DSE.</w:t>
      </w:r>
    </w:p>
    <w:p>
      <w:pPr>
        <w:pStyle w:val="NotacuadroChar"/>
        <w:rPr/>
      </w:pPr>
      <w:r>
        <w:rPr/>
        <w:t>Fuente: Elaboración propia con datos de DSE.</w:t>
      </w:r>
    </w:p>
    <w:p>
      <w:pPr>
        <w:pStyle w:val="Textoenrecuadro"/>
        <w:rPr>
          <w:lang w:val="es-CR"/>
        </w:rPr>
      </w:pPr>
      <w:r>
        <w:rPr>
          <w:lang w:val="es-CR"/>
        </w:rPr>
      </w:r>
    </w:p>
    <w:p>
      <w:pPr>
        <w:pStyle w:val="Textoenrecuadro"/>
        <w:rPr>
          <w:lang w:val="es-CR"/>
        </w:rPr>
      </w:pPr>
      <w:r>
        <w:rPr>
          <w:lang w:val="es-CR"/>
        </w:rPr>
        <w:t xml:space="preserve">El disparador de esta creciente dependencia externa son los hidrocarburos importados, que proporcionan alrededor del 70% de la energía que consume el país. En el 2002 se utilizó un 47% más de derivados de petróleo que diez años antes y más del doble que en 1990. Los hidrocarburos son usados sobre todo por el sector transporte, que consume el 78% del diesel y el 98% de la gasolina. El resto del consumo es suplido en un 20% por la electricidad, que aumentó en un 85% su capacidad instalada entre 1993 y 2003, gracias a fuertes inversiones. El otro 10% proviene de recursos biomásicos como bagazo de caña, leña, cascarilla de café y cascarilla de arroz, utilizados en los sectores residencial y agroindustrial. El sector residencial absorbe el 45% de la electricidad y el 51% de la leña, tendencia constante en la última década. </w:t>
      </w:r>
    </w:p>
    <w:p>
      <w:pPr>
        <w:pStyle w:val="Textoenrecuadro"/>
        <w:rPr>
          <w:lang w:val="es-CR"/>
        </w:rPr>
      </w:pPr>
      <w:r>
        <w:rPr>
          <w:lang w:val="es-CR"/>
        </w:rPr>
      </w:r>
    </w:p>
    <w:p>
      <w:pPr>
        <w:pStyle w:val="Textoenrecuadro"/>
        <w:rPr/>
      </w:pPr>
      <w:r>
        <w:rPr>
          <w:lang w:val="es-CR"/>
        </w:rPr>
        <w:t xml:space="preserve">El consumo de derivados del petróleo pasó de 11.843.388 barriles en 1994 a 14.985.033 barriles en el 2003, debido sobre todo </w:t>
      </w:r>
      <w:r>
        <w:rPr>
          <w:rFonts w:eastAsia="MS Mincho;ＭＳ 明朝"/>
          <w:lang w:val="es-CR"/>
        </w:rPr>
        <w:t>a</w:t>
      </w:r>
      <w:r>
        <w:rPr>
          <w:lang w:val="es-CR"/>
        </w:rPr>
        <w:t xml:space="preserve"> la expansión sostenida del parque automotor, que pasó de 373.868 vehículos en 1992 a 689.763 en el 2002. La combinación de más consumo con precios más altos ocasionó que la factura petrolera se duplicara en los últimos diez años: en 1994 representó un gasto de 235 millones de dólares, y en 2003 ascendió a 526 millones de dólares. El subsector transporte es el mayor emisor de gases de efecto invernadero; la emisión de gases pasó de 1,5 millones de toneladas en 1990 a un estimado de alrededor de 3,9 millones de toneladas en el año 2000 (ver aporte especial sobre contaminación).</w:t>
      </w:r>
    </w:p>
    <w:p>
      <w:pPr>
        <w:pStyle w:val="Textoenrecuadro"/>
        <w:rPr>
          <w:lang w:val="es-CR"/>
        </w:rPr>
      </w:pPr>
      <w:r>
        <w:rPr>
          <w:lang w:val="es-CR"/>
        </w:rPr>
      </w:r>
    </w:p>
    <w:p>
      <w:pPr>
        <w:pStyle w:val="Textoenrecuadro"/>
        <w:rPr>
          <w:lang w:val="es-CR"/>
        </w:rPr>
      </w:pPr>
      <w:r>
        <w:rPr>
          <w:lang w:val="es-CR"/>
        </w:rPr>
        <w:t>También llama la atención el incremento en la importación de plaguicidas. Costa Rica es una de las naciones centroamericanas que más usan plaguicidas en términos de ingrediente activo por área cultivada, por habitante y por trabajador agrícola. Muchos de estos son tóxicos a corto y largo plazo, e incluyen sustancias prohibidas y severamente restringidas en otros países. La importación de productos clasificados como peligrosos para el ser humano por la OMS ha crecido, lo mismo que la importación de plaguicidas carcinogénicos. En relación con el ambiente, más del 80% de los plaguicidas importados entre 1991 y 2001 se clasificaron como alta o extremadamente tóxicos para peces y crustáceos. En cuanto a presencia de plaguicidas en alimentos, entre 1991 y 1998 el Laboratorio de Análisis de Residuos de Plaguicidas del MAG encontró residuos en los productos vegetales muestreados, de los cuales entre un 8% y un 19% presentaba violaciones a las normas vigentes.</w:t>
      </w:r>
    </w:p>
    <w:p>
      <w:pPr>
        <w:pStyle w:val="Textoenrecuadro"/>
        <w:rPr>
          <w:lang w:val="es-CR"/>
        </w:rPr>
      </w:pPr>
      <w:r>
        <w:rPr>
          <w:lang w:val="es-CR"/>
        </w:rPr>
      </w:r>
    </w:p>
    <w:p>
      <w:pPr>
        <w:pStyle w:val="Textoenrecuadro"/>
        <w:rPr>
          <w:b/>
          <w:b/>
          <w:lang w:val="es-CR"/>
        </w:rPr>
      </w:pPr>
      <w:r>
        <w:rPr>
          <w:b/>
          <w:lang w:val="es-CR"/>
        </w:rPr>
        <w:t>Persisten los desastres y los avances en prevención son insuficientes</w:t>
      </w:r>
    </w:p>
    <w:p>
      <w:pPr>
        <w:pStyle w:val="Textoenrecuadro"/>
        <w:rPr>
          <w:b/>
          <w:b/>
          <w:lang w:val="es-CR"/>
        </w:rPr>
      </w:pPr>
      <w:r>
        <w:rPr>
          <w:b/>
          <w:lang w:val="es-CR"/>
        </w:rPr>
      </w:r>
    </w:p>
    <w:p>
      <w:pPr>
        <w:pStyle w:val="Textoenrecuadro"/>
        <w:rPr>
          <w:lang w:val="es-CR"/>
        </w:rPr>
      </w:pPr>
      <w:r>
        <w:rPr>
          <w:lang w:val="es-CR"/>
        </w:rPr>
        <w:t>Entre 1994 y 2003 se registraron 2.959 eventos naturales, sobre todo inundaciones (61,0%), deslizamientos (25,7%) y vendavales (4,2%), que causaron daños a la población (más de 118.670 personas) y a la infraestructura (cerca de 16.833 viviendas). Los deslizamientos han sido los sucesos en los que han muerto más personas (47 en total). El patrón observado sugiere que las zonas rurales tienen menos incidentes, pero con alta intensidad, en tanto que las zonas urbanas se caracterizan por eventos de alta frecuencia y baja intensidad, que se reproducen de manera crónica y cuyos daños se acumulan progresivamente. Esto se vincula con el crecimiento de la población, pero más aún con la forma en que ésta se distribuye: concentrada en el centro del país y con una expansión urbana desordenada.</w:t>
      </w:r>
    </w:p>
    <w:p>
      <w:pPr>
        <w:pStyle w:val="Textoenrecuadro"/>
        <w:rPr>
          <w:lang w:val="es-CR"/>
        </w:rPr>
      </w:pPr>
      <w:r>
        <w:rPr>
          <w:lang w:val="es-CR"/>
        </w:rPr>
      </w:r>
    </w:p>
    <w:p>
      <w:pPr>
        <w:pStyle w:val="Textoenrecuadro"/>
        <w:rPr/>
      </w:pPr>
      <w:r>
        <w:rPr>
          <w:lang w:val="es-CR"/>
        </w:rPr>
        <w:t xml:space="preserve">Guanacaste, Heredia y Puntarenas son las provincias con menor cantidad de registros y, en el extremo opuesto, San José y Limón se ubican siempre en los primeros lugares. San José concentró un tercio (32,6%) del total de registros en el período </w:t>
      </w:r>
      <w:r>
        <w:rPr>
          <w:color w:val="000000"/>
          <w:lang w:val="es-CR"/>
        </w:rPr>
        <w:t>1993-2004, se</w:t>
      </w:r>
      <w:r>
        <w:rPr>
          <w:lang w:val="es-CR"/>
        </w:rPr>
        <w:t xml:space="preserve">guido por Limón (15%), Alajuela (14%) y Cartago (12%). En las provincias costeras (Guanacaste, Puntarenas y Limón) se produjo la mayor cantidad de población afectada, con un 74%, a pesar de que, individualmente, San José sufrió el mayor número de eventos (32,6%). La categoría de escapes de sustancias peligrosas se ubicó en el cuarto lugar de incidencia, y tiene importancia en las provincias más industrializadas; en Alajuela, San José, Cartago y Heredia. En el ámbito cantonal, Desamparados reafirmó su condición de escenario de riesgo. En este caso incide un conjunto de factores urbanos como la alta densidad poblacional, la consolidación de asentamientos humanos en precario ubicados en zonas de riesgo, el colapso del sistema de alcantarillado, el estrangulamiento de quebradas y ríos por basura y rápidos procesos de expansión urbana. </w:t>
      </w:r>
    </w:p>
    <w:p>
      <w:pPr>
        <w:pStyle w:val="Textoenrecuadro"/>
        <w:rPr>
          <w:lang w:val="es-CR"/>
        </w:rPr>
      </w:pPr>
      <w:r>
        <w:rPr>
          <w:lang w:val="es-CR"/>
        </w:rPr>
      </w:r>
    </w:p>
    <w:p>
      <w:pPr>
        <w:pStyle w:val="Textoenrecuadro"/>
        <w:rPr>
          <w:lang w:val="es-CR"/>
        </w:rPr>
      </w:pPr>
      <w:r>
        <w:rPr>
          <w:lang w:val="es-CR"/>
        </w:rPr>
        <w:t xml:space="preserve">Se han dado pasos importantes para la atención a estos eventos, como el desarrollo de un plan de vigilancia y monitoreo de inundaciones (o sistema de alerta temprana) en las cuencas medias y altas de los ríos; la participación de la población local e indígena (Limón, Cartago); la aprobación de la Ley Nacional de Emergencias en 1999; el establecimiento de una organización sectorial e institucional con miras a la creación de un sistema nacional de prevención y atención. En el ámbito municipal hay una mayor participación que diez años atrás; cerca del 80% de los gobiernos locales colabora activamente en los comités locales de emergencia establecidos por la CNE; pese a ello, muchos no cuentan con fondos suficientes para cubrir esta área, aún en casos como el de la Municipalidad de San José, cuyo gasto anual en este rubro desde el año 2000 nunca ha excedido los 7 millones de colones. </w:t>
      </w:r>
    </w:p>
    <w:p>
      <w:pPr>
        <w:pStyle w:val="Textoenrecuadro"/>
        <w:rPr>
          <w:lang w:val="es-CR"/>
        </w:rPr>
      </w:pPr>
      <w:r>
        <w:rPr>
          <w:lang w:val="es-CR"/>
        </w:rPr>
      </w:r>
    </w:p>
    <w:p>
      <w:pPr>
        <w:pStyle w:val="Textoenrecuadro"/>
        <w:rPr>
          <w:lang w:val="es-CR"/>
        </w:rPr>
      </w:pPr>
      <w:r>
        <w:rPr>
          <w:lang w:val="es-CR"/>
        </w:rPr>
        <w:t>No obstante estos avances, el país no ha establecido todavía un sistema nacional de prevención y mitigación, sino un conjunto de organismos con actividades y prerrogativas en el campo. Estos, sin embargo, no se organizan coordinadamente para garantizar la eficiencia y una plataforma interinstitucional adecuadamente enlazada. El Plan Nacional de Prevención  de Riesgos y Atención de Emergencias, elaborado en el 2003 pero aún no aprobado, podría contribuir a solventar algunos de estos problemas.</w:t>
      </w:r>
    </w:p>
    <w:sectPr>
      <w:headerReference w:type="default" r:id="rId10"/>
      <w:footerReference w:type="default" r:id="rId11"/>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5.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Arial Narrow" w:hAnsi="Arial Narrow" w:cs="Arial Narrow"/>
        <w:b/>
        <w:b/>
        <w:sz w:val="18"/>
        <w:lang w:val="es-CR"/>
      </w:rPr>
    </w:pPr>
    <w:r>
      <w:rPr>
        <w:rFonts w:cs="Arial Narrow" w:ascii="Arial Narrow" w:hAnsi="Arial Narrow"/>
        <w:b/>
        <w:sz w:val="18"/>
        <w:lang w:val="es-CR"/>
      </w:rPr>
      <w:t>DÉCIMO INFORME ESTADO DE LA NACIÓN EN DESARROLLO HUMANO SOSTENIBLE</w:t>
    </w:r>
  </w:p>
  <w:p>
    <w:pPr>
      <w:pStyle w:val="Header"/>
      <w:pBdr>
        <w:bottom w:val="single" w:sz="4" w:space="1" w:color="000000"/>
      </w:pBdr>
      <w:spacing w:before="0" w:after="0"/>
      <w:rPr>
        <w:rFonts w:ascii="Arial Narrow" w:hAnsi="Arial Narrow" w:cs="Arial Narrow"/>
        <w:sz w:val="18"/>
        <w:lang w:val="es-CR"/>
      </w:rPr>
    </w:pPr>
    <w:r>
      <w:rPr>
        <w:rFonts w:cs="Arial Narrow" w:ascii="Arial Narrow" w:hAnsi="Arial Narrow"/>
        <w:sz w:val="18"/>
        <w:lang w:val="es-CR"/>
      </w:rPr>
      <w:t>RESUMEN DEL CAPITULO 4: ARMONÍA CON LA NATURALE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Times New Roman" w:cs="Arial"/>
      <w:color w:val="auto"/>
      <w:sz w:val="24"/>
      <w:szCs w:val="15"/>
      <w:lang w:val="es-E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cs="Arial"/>
      <w:bCs/>
      <w:kern w:val="2"/>
      <w:sz w:val="28"/>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
      <w:bCs/>
      <w:szCs w:val="26"/>
    </w:rPr>
  </w:style>
  <w:style w:type="paragraph" w:styleId="Heading4">
    <w:name w:val="Heading 4"/>
    <w:basedOn w:val="Normal"/>
    <w:next w:val="Normal"/>
    <w:qFormat/>
    <w:pPr>
      <w:keepNext w:val="true"/>
      <w:numPr>
        <w:ilvl w:val="3"/>
        <w:numId w:val="1"/>
      </w:numPr>
      <w:jc w:val="both"/>
      <w:outlineLvl w:val="3"/>
    </w:pPr>
    <w:rPr>
      <w:rFonts w:cs="Arial"/>
      <w:bCs/>
      <w:i/>
      <w:iCs/>
      <w:caps/>
    </w:rPr>
  </w:style>
  <w:style w:type="paragraph" w:styleId="Heading5">
    <w:name w:val="Heading 5"/>
    <w:basedOn w:val="Normal"/>
    <w:next w:val="Normal"/>
    <w:qFormat/>
    <w:pPr>
      <w:keepNext w:val="true"/>
      <w:numPr>
        <w:ilvl w:val="4"/>
        <w:numId w:val="1"/>
      </w:numPr>
      <w:spacing w:before="0" w:after="0"/>
      <w:jc w:val="center"/>
      <w:outlineLvl w:val="4"/>
    </w:pPr>
    <w:rPr>
      <w:rFonts w:cs="Times New Roman"/>
      <w:b/>
      <w:bCs/>
      <w:sz w:val="22"/>
      <w:szCs w:val="24"/>
    </w:rPr>
  </w:style>
  <w:style w:type="paragraph" w:styleId="Heading6">
    <w:name w:val="Heading 6"/>
    <w:basedOn w:val="Normal"/>
    <w:next w:val="Normal"/>
    <w:qFormat/>
    <w:pPr>
      <w:keepNext w:val="true"/>
      <w:numPr>
        <w:ilvl w:val="5"/>
        <w:numId w:val="1"/>
      </w:numPr>
      <w:outlineLvl w:val="5"/>
    </w:pPr>
    <w:rPr>
      <w:b/>
      <w:bCs/>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cs="Symbol"/>
      <w:sz w:val="12"/>
      <w:szCs w:val="12"/>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TitulocuadroCharChar">
    <w:name w:val="titulo_cuadro Char Char"/>
    <w:basedOn w:val="Fuentedeprrafopredeter"/>
    <w:qFormat/>
    <w:rPr>
      <w:rFonts w:cs="Arial"/>
      <w:lang w:val="es-MX"/>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frasencuadro">
    <w:name w:val="cifras en cuadro"/>
    <w:basedOn w:val="Normal"/>
    <w:qFormat/>
    <w:pPr>
      <w:jc w:val="right"/>
    </w:pPr>
    <w:rPr>
      <w:sz w:val="22"/>
      <w:szCs w:val="24"/>
      <w:lang w:val="es-ES"/>
    </w:rPr>
  </w:style>
  <w:style w:type="paragraph" w:styleId="Notasalfinal">
    <w:name w:val="Notas al final"/>
    <w:basedOn w:val="Normal"/>
    <w:qFormat/>
    <w:pPr/>
    <w:rPr>
      <w:sz w:val="20"/>
    </w:rPr>
  </w:style>
  <w:style w:type="paragraph" w:styleId="Notasdecuadrosygraficos">
    <w:name w:val="Notas de cuadros y graficos"/>
    <w:basedOn w:val="Normal"/>
    <w:qFormat/>
    <w:pPr>
      <w:spacing w:before="0" w:after="0"/>
    </w:pPr>
    <w:rPr>
      <w:sz w:val="22"/>
    </w:rPr>
  </w:style>
  <w:style w:type="paragraph" w:styleId="Textoencuadro">
    <w:name w:val="texto en cuadro"/>
    <w:basedOn w:val="Normal"/>
    <w:qFormat/>
    <w:pPr>
      <w:spacing w:before="0" w:after="0"/>
      <w:jc w:val="left"/>
    </w:pPr>
    <w:rPr>
      <w:sz w:val="22"/>
    </w:rPr>
  </w:style>
  <w:style w:type="paragraph" w:styleId="Textoenrecuadro">
    <w:name w:val="texto en recuadro"/>
    <w:basedOn w:val="Normal"/>
    <w:qFormat/>
    <w:pPr>
      <w:spacing w:before="0" w:after="0"/>
    </w:pPr>
    <w:rPr>
      <w:sz w:val="22"/>
    </w:rPr>
  </w:style>
  <w:style w:type="paragraph" w:styleId="Endnote">
    <w:name w:val="Endnote Text"/>
    <w:basedOn w:val="Normal"/>
    <w:pPr/>
    <w:rPr>
      <w:sz w:val="20"/>
      <w:szCs w:val="20"/>
    </w:rPr>
  </w:style>
  <w:style w:type="paragraph" w:styleId="Ttulodecuadrogrfico">
    <w:name w:val="Tìtulo de cuadro/gráfico"/>
    <w:basedOn w:val="Heading3"/>
    <w:qFormat/>
    <w:pPr>
      <w:numPr>
        <w:ilvl w:val="0"/>
        <w:numId w:val="0"/>
      </w:numPr>
      <w:outlineLvl w:val="9"/>
    </w:pPr>
    <w:rPr/>
  </w:style>
  <w:style w:type="paragraph" w:styleId="Titulodelcapitulo">
    <w:name w:val="Titulo del capitulo"/>
    <w:basedOn w:val="Normal"/>
    <w:qFormat/>
    <w:pPr>
      <w:spacing w:before="240" w:after="360"/>
      <w:jc w:val="center"/>
    </w:pPr>
    <w:rPr>
      <w:b/>
      <w:sz w:val="32"/>
    </w:rPr>
  </w:style>
  <w:style w:type="paragraph" w:styleId="NotacuadroChar">
    <w:name w:val="Nota_cuadro Char"/>
    <w:basedOn w:val="Normal"/>
    <w:qFormat/>
    <w:pPr>
      <w:spacing w:before="0" w:after="0"/>
      <w:jc w:val="left"/>
    </w:pPr>
    <w:rPr>
      <w:bCs/>
      <w:color w:val="333333"/>
      <w:sz w:val="18"/>
      <w:szCs w:val="20"/>
      <w:lang w:val="es-CR"/>
    </w:rPr>
  </w:style>
  <w:style w:type="paragraph" w:styleId="Titulocuadro">
    <w:name w:val="titulo_cuadro"/>
    <w:basedOn w:val="Normal"/>
    <w:qFormat/>
    <w:pPr>
      <w:jc w:val="center"/>
    </w:pPr>
    <w:rPr>
      <w:rFonts w:cs="Times New Roman"/>
      <w:szCs w:val="24"/>
      <w:lang w:val="es-CR"/>
    </w:rPr>
  </w:style>
  <w:style w:type="paragraph" w:styleId="Cuadroletra">
    <w:name w:val="Cuadro_letra"/>
    <w:basedOn w:val="Normal"/>
    <w:qFormat/>
    <w:pPr>
      <w:spacing w:before="0" w:after="0"/>
      <w:jc w:val="left"/>
    </w:pPr>
    <w:rPr>
      <w:rFonts w:cs="Times New Roman"/>
      <w:bCs/>
      <w:sz w:val="22"/>
      <w:szCs w:val="22"/>
      <w:lang w:val="en-US"/>
    </w:rPr>
  </w:style>
  <w:style w:type="paragraph" w:styleId="TitulocuadroChar">
    <w:name w:val="titulo_cuadro Char"/>
    <w:basedOn w:val="Normal"/>
    <w:qFormat/>
    <w:pPr>
      <w:tabs>
        <w:tab w:val="clear" w:pos="708"/>
        <w:tab w:val="left" w:pos="8220" w:leader="none"/>
      </w:tabs>
      <w:jc w:val="left"/>
    </w:pPr>
    <w:rPr>
      <w:bCs/>
      <w:color w:val="000000"/>
      <w:szCs w:val="24"/>
      <w:lang w:val="es-MX"/>
    </w:rPr>
  </w:style>
  <w:style w:type="paragraph" w:styleId="Ttulodecuadrografico">
    <w:name w:val="Tìtulo de cuadro_grafico"/>
    <w:basedOn w:val="Heading3"/>
    <w:qFormat/>
    <w:pPr>
      <w:numPr>
        <w:ilvl w:val="0"/>
        <w:numId w:val="0"/>
      </w:numPr>
      <w:jc w:val="center"/>
      <w:outlineLvl w:val="9"/>
    </w:pPr>
    <w:rPr>
      <w:b w:val="false"/>
    </w:rPr>
  </w:style>
  <w:style w:type="paragraph" w:styleId="Notacuadrografico">
    <w:name w:val="Nota_cuadro grafico"/>
    <w:basedOn w:val="Normal"/>
    <w:qFormat/>
    <w:pPr>
      <w:spacing w:before="0" w:after="0"/>
    </w:pPr>
    <w:rPr>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2:36:00Z</dcterms:created>
  <dc:creator>Isa</dc:creator>
  <dc:description/>
  <dc:language>en-US</dc:language>
  <cp:lastModifiedBy>Roslyn Jimenez</cp:lastModifiedBy>
  <cp:lastPrinted>2004-10-21T15:11:00Z</cp:lastPrinted>
  <dcterms:modified xsi:type="dcterms:W3CDTF">2004-10-21T21:25:00Z</dcterms:modified>
  <cp:revision>22</cp:revision>
  <dc:subject/>
  <dc:title>X Informe Estado de la Nación</dc:title>
</cp:coreProperties>
</file>