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60"/>
        <w:ind w:hanging="0"/>
        <w:jc w:val="center"/>
        <w:rPr>
          <w:sz w:val="22"/>
          <w:szCs w:val="22"/>
        </w:rPr>
      </w:pPr>
      <w:r>
        <w:rPr>
          <w:sz w:val="22"/>
          <w:szCs w:val="22"/>
        </w:rPr>
        <w:t>VALORACIÓN GENERAL SOBRE EL ESTADO DE LA NACIÓN EN EL 2004</w:t>
      </w:r>
    </w:p>
    <w:p>
      <w:pPr>
        <w:pStyle w:val="Normal"/>
        <w:rPr>
          <w:sz w:val="22"/>
          <w:szCs w:val="22"/>
        </w:rPr>
      </w:pPr>
      <w:r>
        <w:rPr>
          <w:sz w:val="22"/>
          <w:szCs w:val="22"/>
        </w:rPr>
      </w:r>
    </w:p>
    <w:p>
      <w:pPr>
        <w:pStyle w:val="Normal"/>
        <w:autoSpaceDE w:val="false"/>
        <w:ind w:hanging="0"/>
        <w:rPr/>
      </w:pPr>
      <w:r>
        <w:rPr>
          <w:rFonts w:cs="Arial"/>
          <w:sz w:val="22"/>
          <w:szCs w:val="22"/>
        </w:rPr>
        <w:t xml:space="preserve">En años anteriores, el </w:t>
      </w:r>
      <w:r>
        <w:rPr>
          <w:rFonts w:cs="Arial"/>
          <w:i/>
          <w:iCs/>
          <w:sz w:val="22"/>
          <w:szCs w:val="22"/>
        </w:rPr>
        <w:t>Informe Estado de la Nación</w:t>
      </w:r>
      <w:r>
        <w:rPr>
          <w:rFonts w:cs="Arial"/>
          <w:sz w:val="22"/>
          <w:szCs w:val="22"/>
        </w:rPr>
        <w:t xml:space="preserve"> ha señalado la insuficiencia del desempeño económico y social del país para enfrentar los desafíos de largo plazo en materia de desarrollo humano. En su décima edición planteó la urgencia de transformaciones profundas para atender estos desafíos y añadió que Costa Rica cuenta con pocos años para efectuar, con la previsión debida, cambios que lleven a incrementar la productividad, la equidad social y el aprovechamiento sostenible de la biodiversidad, haciendo uso de las condiciones relativamente favorables que ofrece el perfil demográfico -aumento de la población en edad de trabajar-y que aún existirán en el futuro cercano.</w:t>
      </w:r>
    </w:p>
    <w:p>
      <w:pPr>
        <w:pStyle w:val="Normal"/>
        <w:autoSpaceDE w:val="false"/>
        <w:ind w:hanging="0"/>
        <w:rPr>
          <w:rFonts w:cs="Arial"/>
          <w:sz w:val="22"/>
          <w:szCs w:val="22"/>
        </w:rPr>
      </w:pPr>
      <w:r>
        <w:rPr>
          <w:rFonts w:cs="Arial"/>
          <w:sz w:val="22"/>
          <w:szCs w:val="22"/>
        </w:rPr>
      </w:r>
    </w:p>
    <w:p>
      <w:pPr>
        <w:pStyle w:val="Normal"/>
        <w:autoSpaceDE w:val="false"/>
        <w:ind w:hanging="0"/>
        <w:rPr>
          <w:rFonts w:cs="Arial"/>
          <w:sz w:val="22"/>
          <w:szCs w:val="22"/>
        </w:rPr>
      </w:pPr>
      <w:r>
        <w:rPr>
          <w:rFonts w:cs="Arial"/>
          <w:sz w:val="22"/>
          <w:szCs w:val="22"/>
        </w:rPr>
        <w:t xml:space="preserve">El presente Informe registra indicios de que Costa Rica ha entrado en una fase nueva y más peligrosa. Ante esas señales caben dos preguntas: ¿en qué consiste esta nueva fase?, ¿cuán grave es la situación? En relación con la primera interrogante debe decirse que Costa Rica, la casa común, está deteriorada. A diferencia de lo sucedido en el pasado, cuando los logros obtenidos eran insuficientes para atender adecuadamente las necesidades del país, lo que caracterizó al año 2004 fue un desmejoramiento significativo y simultáneo en ámbitos medulares de la vida nacional, en un contexto internacional cada vez más adverso. El ingreso real de las personas disminuyó por tercer año consecutivo, de manera tal que los salarios mínimos actuales son similares, en términos reales, a los de dos décadas atrás, pese al importante crecimiento económico experimentado en ese lapso. Hoy en día la estabilidad económica se apoya sobre bases cada vez menos sostenibles. A la ausencia de mayores ingresos tributarios, indispensables para mantener y ampliar la inversión pública, se suman severos problemas en la gestión institucional para ejecutar los recursos asignados. La decisión de recortar la inversión social para mantener el equilibrio fiscal y prevenir mayores riesgos sobre la estabilidad, impacta especialmente a los grupos con menor capacidad económica y estruja a las clases medias. Entre los hogares más pobres, el ingreso proveniente de la asistencia social brindada por las instituciones públicas representa casi tres veces el ingreso generado mediante el trabajo. También se recortó la inversión pública en infraestructura, hecho que además de afectar la calidad de vida de la población es un freno a la competitividad y la inversión productiva -nacional y extranjera- que tanto necesita el país para impulsar su desarrollo. Finalmente, se mantuvo la insuficiencia de recursos para la protección ambiental, y sigue retrasándose la atención de los problemas generados por la creciente urbanización, la industrialización y la agricultura intensiva. En resumen, Costa Rica ha empezado a “comerse su futuro”, para mantener, en el corto plazo, la (apariencia de) normalidad. </w:t>
      </w:r>
    </w:p>
    <w:p>
      <w:pPr>
        <w:pStyle w:val="Normal"/>
        <w:autoSpaceDE w:val="false"/>
        <w:ind w:hanging="0"/>
        <w:rPr>
          <w:rFonts w:cs="Arial"/>
          <w:sz w:val="22"/>
          <w:szCs w:val="22"/>
        </w:rPr>
      </w:pPr>
      <w:r>
        <w:rPr>
          <w:rFonts w:cs="Arial"/>
          <w:sz w:val="22"/>
          <w:szCs w:val="22"/>
        </w:rPr>
      </w:r>
    </w:p>
    <w:p>
      <w:pPr>
        <w:pStyle w:val="Normal"/>
        <w:autoSpaceDE w:val="false"/>
        <w:ind w:hanging="0"/>
        <w:rPr/>
      </w:pPr>
      <w:r>
        <w:rPr>
          <w:rFonts w:cs="Arial"/>
          <w:sz w:val="22"/>
          <w:szCs w:val="22"/>
        </w:rPr>
        <w:t>A esta evolución poco favorable se sumó en el 2004 el estallido de escándalos de corrupción, que señalaron a los tres expresidentes que gobernaron el país entre 1990 y 2002, así como a altos dirigentes de los partidos Liberación Nacional y Unidad Social Cristiana. A la vez, estos escándalos revelaron la vulnerabilidad del sistema de compras del Estado a la colusión entre autoridades políticas e intereses comerciales de contratistas y proveedores privados. Aunque no es posible aún determinar las implicaciones políticas y legales de estos acontecimientos, cuyo desenlace aún se desconoce, la reacción de malestar y repudio ciudadano ha cobrado a este punto su primera víctima: los partidos políticos y el clima electoral.</w:t>
      </w:r>
    </w:p>
    <w:p>
      <w:pPr>
        <w:pStyle w:val="Normal"/>
        <w:autoSpaceDE w:val="false"/>
        <w:ind w:hanging="0"/>
        <w:rPr>
          <w:rFonts w:cs="Arial"/>
          <w:sz w:val="22"/>
          <w:szCs w:val="22"/>
        </w:rPr>
      </w:pPr>
      <w:r>
        <w:rPr>
          <w:rFonts w:cs="Arial"/>
          <w:sz w:val="22"/>
          <w:szCs w:val="22"/>
        </w:rPr>
      </w:r>
    </w:p>
    <w:p>
      <w:pPr>
        <w:pStyle w:val="Normal"/>
        <w:autoSpaceDE w:val="false"/>
        <w:ind w:hanging="0"/>
        <w:rPr>
          <w:rFonts w:cs="Arial"/>
          <w:sz w:val="22"/>
          <w:szCs w:val="22"/>
        </w:rPr>
      </w:pPr>
      <w:r>
        <w:rPr>
          <w:rFonts w:cs="Arial"/>
          <w:sz w:val="22"/>
          <w:szCs w:val="22"/>
        </w:rPr>
        <w:t>Así, la democracia costarricense experimentó un agravamiento de los serios problemas de representación política que la han venido aquejando en los últimos tiempos. A ello se agrega el hecho de que el apoyo ciudadano a la democracia es hoy significativamente más bajo que hace veinte años. A pocos meses de las elecciones, un segmento importante del electorado, cuyo tamaño no tiene precedentes en la historia política reciente del país, se muestra muy reticente a participar en el proceso electoral y los partidos, viejos y nuevos, tienen niveles bajos de simpatía partidaria. Los partidos con representación legislativa han perdido casi toda su coherencia interna. En la actualidad, cerca de un 20% de las y los diputados se han separado por diversas razones de las agrupaciones que los llevaron a la curul en el 2002, una situación también inédita en Costa Rica. La legislación que aprueba el Parlamento es de un carácter marcadamente específico, centrado en disposiciones de tipo administrativo o en la creación de beneficios para grupos particulares. En este sentido, en el 2004 se tensó aún más la contradicción entre la promesa democrática del sistema político a la ciudadanía, expresada en la promulgación de una importante cantidad de nuevos derechos sociales, políticos, civiles y ambientales durante las dos últimas décadas, y la creciente incapacidad del Estado para cumplir con los mandatos aprobados.</w:t>
      </w:r>
    </w:p>
    <w:p>
      <w:pPr>
        <w:pStyle w:val="Normal"/>
        <w:autoSpaceDE w:val="false"/>
        <w:rPr>
          <w:rFonts w:cs="Arial"/>
          <w:sz w:val="22"/>
          <w:szCs w:val="22"/>
        </w:rPr>
      </w:pPr>
      <w:r>
        <w:rPr>
          <w:rFonts w:cs="Arial"/>
          <w:sz w:val="22"/>
          <w:szCs w:val="22"/>
        </w:rPr>
      </w:r>
    </w:p>
    <w:p>
      <w:pPr>
        <w:pStyle w:val="Normal"/>
        <w:autoSpaceDE w:val="false"/>
        <w:ind w:hanging="0"/>
        <w:rPr>
          <w:rFonts w:cs="Arial"/>
          <w:sz w:val="22"/>
          <w:szCs w:val="22"/>
        </w:rPr>
      </w:pPr>
      <w:r>
        <w:rPr>
          <w:rFonts w:cs="Arial"/>
          <w:sz w:val="22"/>
          <w:szCs w:val="22"/>
        </w:rPr>
        <w:t>Toda esta situación puede aproximarse con una metáfora: una numerosa familia que vive en una casa grande y vieja, con grietas, goteras y un inadecuado mantenimiento, comienza a arrancar puertas para encender un fuego que la caliente, porque le han cortado la electricidad por falta de pago, y comienza a vender los vidrios para conseguir plata para la comida. Son los moradores del piso donde se enciende la hoguera los que reciben el calor; los demás obtienen poco alivio y algunos pasan frío. Además, debido a que el dinero de la venta de vidrios no es suficiente para comprar un diario que alcance para todos, la puja por la distribución de los alimentos enciende las disputas y el descontento agría las relaciones entre los habitantes. El malestar se intensifica al conocerse que, a escondidas, algunos aprovechados desarman la casa para beneficio propio. Comen los más fuertes y los aprovechados, medio comen los que logran colarse y los demás se quedan con poco o nada. Sin embargo, aún este injusto arreglo es flor de un día: de no encontrar alternativa, mañana la familia tendrá que sacrificar más cosas, unas para quemar y otras para vender.</w:t>
      </w:r>
    </w:p>
    <w:p>
      <w:pPr>
        <w:pStyle w:val="Normal"/>
        <w:autoSpaceDE w:val="false"/>
        <w:ind w:hanging="0"/>
        <w:rPr>
          <w:rFonts w:cs="Arial"/>
          <w:sz w:val="22"/>
          <w:szCs w:val="22"/>
        </w:rPr>
      </w:pPr>
      <w:r>
        <w:rPr>
          <w:rFonts w:cs="Arial"/>
          <w:sz w:val="22"/>
          <w:szCs w:val="22"/>
        </w:rPr>
      </w:r>
    </w:p>
    <w:p>
      <w:pPr>
        <w:pStyle w:val="Normal"/>
        <w:autoSpaceDE w:val="false"/>
        <w:ind w:hanging="0"/>
        <w:rPr>
          <w:rFonts w:cs="Arial"/>
          <w:sz w:val="22"/>
          <w:szCs w:val="22"/>
        </w:rPr>
      </w:pPr>
      <w:r>
        <w:rPr>
          <w:rFonts w:cs="Arial"/>
          <w:sz w:val="22"/>
          <w:szCs w:val="22"/>
        </w:rPr>
        <w:t>Así, al finalizar el año 2004 la situación del país era sumamente compleja. Esta complejidad, sin embargo, no solo se deriva del escenario antes descrito. Significativos cambios en el contexto mundial han creado en poco tiempo condiciones más adversas, que parecen no haber sido percibidas por actores sociales y políticos enfrascados en un debate introspectivo sobre la distribución de posiciones y posesiones, como si una nación pequeña pudiera desentenderse de su entorno. En los últimos dieciocho meses la escalada en los precios del petróleo ha presionado la solvencia del país empujando la inflación, pero no hay una política energética que reduzca la dependencia de la economía nacional con respecto a los combustibles fósiles. El incremento de las tasas internacionales de interés señala el fin de la época del dinero barato y abundante, y esto golpea a una economía dolarizada como la costarricense. A la vez, el rápido desarrollo de la potencia exportadora de la República Popular de China plantea importantes desafíos al sector exportador costarricense y, en general, al centroamericano. El país tendrá que responder, en el corto plazo, a la creciente competencia que representa la combinación de bajos costos de mano de obra y sofisticación tecnológica de China.</w:t>
      </w:r>
    </w:p>
    <w:p>
      <w:pPr>
        <w:pStyle w:val="Normal"/>
        <w:autoSpaceDE w:val="false"/>
        <w:ind w:hanging="0"/>
        <w:rPr>
          <w:rFonts w:cs="Arial"/>
          <w:sz w:val="22"/>
          <w:szCs w:val="22"/>
        </w:rPr>
      </w:pPr>
      <w:r>
        <w:rPr>
          <w:rFonts w:cs="Arial"/>
          <w:sz w:val="22"/>
          <w:szCs w:val="22"/>
        </w:rPr>
      </w:r>
    </w:p>
    <w:p>
      <w:pPr>
        <w:pStyle w:val="Normal"/>
        <w:autoSpaceDE w:val="false"/>
        <w:ind w:hanging="0"/>
        <w:rPr>
          <w:rFonts w:cs="Arial"/>
          <w:sz w:val="22"/>
          <w:szCs w:val="22"/>
        </w:rPr>
      </w:pPr>
      <w:r>
        <w:rPr>
          <w:rFonts w:cs="Arial"/>
          <w:sz w:val="22"/>
          <w:szCs w:val="22"/>
        </w:rPr>
        <w:t>En julio de 2005, la ratificación del Tratado de Libre Comercio entre Estados Unidos, Centroamérica y República Dominicana (TLC-CA), por parte del Congreso estadounidense, creó una nueva coyuntura política internacional. Una vez que casi todos los países, incluido el más poderoso, aprobaron el tratado, Costa Rica ya no solo enfrenta la disyuntiva de escoger entre “sí ” o “no ” ratificarlo, sino que debe tomar una decisión en momentos en que el resto de los participantes (excepto Nicaragua) ya le dio luz verde a la iniciativa. En este sentido sorprende la parálisis del debate político: la reforma fiscal y el TLC-CA se encuentran empantanados, sin resolución en uno u otro sentido. Más significativo aún es el hecho de que, entre la publicación del estudio sobre ese convenio comercial que hiciera el Programa Estado de la Nación en febrero del presente año, y el período de elaboración de este Informe, ha sido nulo el avance en la agenda para el desarrollo, fundamental para el progreso y la equidad futuras del país, se apruebe o no el TLC-CA.  (recuadro 1).</w:t>
      </w:r>
    </w:p>
    <w:p>
      <w:pPr>
        <w:pStyle w:val="Normal"/>
        <w:rPr>
          <w:rFonts w:cs="Arial"/>
          <w:sz w:val="22"/>
          <w:szCs w:val="22"/>
        </w:rPr>
      </w:pPr>
      <w:r>
        <w:rPr>
          <w:rFonts w:cs="Arial"/>
          <w:sz w:val="22"/>
          <w:szCs w:val="22"/>
        </w:rPr>
      </w:r>
    </w:p>
    <w:p>
      <w:pPr>
        <w:pStyle w:val="Recuadro"/>
        <w:pBdr>
          <w:top w:val="single" w:sz="4" w:space="1" w:color="000000"/>
        </w:pBdr>
        <w:ind w:hanging="0"/>
        <w:rPr>
          <w:b/>
          <w:b/>
          <w:sz w:val="20"/>
          <w:szCs w:val="20"/>
        </w:rPr>
      </w:pPr>
      <w:r>
        <w:rPr>
          <w:b/>
          <w:sz w:val="20"/>
          <w:szCs w:val="20"/>
        </w:rPr>
        <w:t xml:space="preserve">Recuadro 1 </w:t>
      </w:r>
    </w:p>
    <w:p>
      <w:pPr>
        <w:pStyle w:val="Recuadro"/>
        <w:ind w:hanging="0"/>
        <w:rPr>
          <w:b/>
          <w:b/>
          <w:sz w:val="20"/>
          <w:szCs w:val="20"/>
        </w:rPr>
      </w:pPr>
      <w:r>
        <w:rPr>
          <w:b/>
          <w:sz w:val="20"/>
          <w:szCs w:val="20"/>
        </w:rPr>
        <w:t>La agenda de desarrollo: un tema pendiente</w:t>
      </w:r>
    </w:p>
    <w:p>
      <w:pPr>
        <w:pStyle w:val="Recuadro"/>
        <w:ind w:hanging="0"/>
        <w:rPr>
          <w:b/>
          <w:b/>
          <w:sz w:val="20"/>
          <w:szCs w:val="20"/>
        </w:rPr>
      </w:pPr>
      <w:r>
        <w:rPr>
          <w:b/>
          <w:sz w:val="20"/>
          <w:szCs w:val="20"/>
        </w:rPr>
      </w:r>
    </w:p>
    <w:p>
      <w:pPr>
        <w:pStyle w:val="Recuadro"/>
        <w:ind w:hanging="0"/>
        <w:rPr/>
      </w:pPr>
      <w:r>
        <w:rPr>
          <w:sz w:val="20"/>
          <w:szCs w:val="20"/>
        </w:rPr>
        <w:t>La experiencia con la apertura de las economías en América Latina, y Costa Rica no es la excepción, ha demostrado que si bien ésta ha contribuido a la expansión del intercambio comercial y la inversión extranjera directa, ello no se ha traducido en un mayor crecimiento económico que vaya acompañado por más empleo, mejores salarios y mayor equidad. A este respecto Lora y Panizza (2002) resaltan que los países que cuentan con fortalezas institucionales y capacidades humanas son los que pueden aprovechar ciertas ventajas que se obtienen al profundizar la inserción internacional de la economía. En el contexto del debate sobre el TLC-CA ha surgido una nueva discusión, relacionada con las acciones internas que deben emprenderse para que la apertura económica contribuya al crecimiento y sea acompañada de mayor equidad. Se intercambian criterios sobre las políticas internas que han de implementarse para una mejor distribución de los frutos de la apertura, incluyendo también reformas institucionales que aumenten la capacidad del Estado para promover el desarrollo y la equidad.</w:t>
      </w:r>
    </w:p>
    <w:p>
      <w:pPr>
        <w:pStyle w:val="Recuadro"/>
        <w:ind w:hanging="0"/>
        <w:rPr>
          <w:sz w:val="20"/>
          <w:szCs w:val="20"/>
        </w:rPr>
      </w:pPr>
      <w:r>
        <w:rPr>
          <w:sz w:val="20"/>
          <w:szCs w:val="20"/>
        </w:rPr>
      </w:r>
    </w:p>
    <w:p>
      <w:pPr>
        <w:pStyle w:val="Recuadro"/>
        <w:ind w:hanging="0"/>
        <w:rPr/>
      </w:pPr>
      <w:r>
        <w:rPr>
          <w:sz w:val="20"/>
          <w:szCs w:val="20"/>
        </w:rPr>
        <w:t xml:space="preserve">En Costa Rica esta discusión lleva implícita la atención de dos agendas específicas: la complementaria y la de implementación. La primera contempla las acciones tendientes a lograr una apertura económica con mayor competitividad, tales como la reforma a la institucionalidad y administración de acuerdos comerciales, el pago por servicios ambientales y la suscripción de tratados para evitar la doble imposición, entre otros. Estos temas, a su vez, tienen implicaciones sobre la agenda de implementación, la cual incluye los compromisos que supondría la eventual aprobación del TLC-CA. Estos son asuntos impostergables de resolver en el corto plazo; entre ellos se encuentran el fortalecimiento del ICE, las normas en materia de seguros, las regulaciones sobre propiedad intelectual y, en general, sobre los servicios que se abrirían a la competencia, las compras del sector público y la tutela e inspección en materia laboral. En síntesis, la puesta en marcha de estas agendas permitiría atender los compromisos que se adquieran dentro del TLC-CA, y a la vez mejorar la capacidad del país para aprovechar las oportunidades y minimizar los riesgos que se deriven del tratado. </w:t>
      </w:r>
    </w:p>
    <w:p>
      <w:pPr>
        <w:pStyle w:val="Recuadro"/>
        <w:ind w:hanging="0"/>
        <w:rPr>
          <w:sz w:val="20"/>
          <w:szCs w:val="20"/>
        </w:rPr>
      </w:pPr>
      <w:r>
        <w:rPr>
          <w:sz w:val="20"/>
          <w:szCs w:val="20"/>
        </w:rPr>
      </w:r>
    </w:p>
    <w:p>
      <w:pPr>
        <w:pStyle w:val="Recuadro"/>
        <w:ind w:hanging="0"/>
        <w:rPr>
          <w:sz w:val="20"/>
          <w:szCs w:val="20"/>
        </w:rPr>
      </w:pPr>
      <w:r>
        <w:rPr>
          <w:sz w:val="20"/>
          <w:szCs w:val="20"/>
        </w:rPr>
        <w:t>Sin embargo, estas agendas no conforman una estrategia de desarrollo capaz de promover el crecimiento económico sostenido, el bienestar y la equidad social. Tal estrategia implica la definición y ejecución de políticas que, de manera rápida, permitan al país mejorar su desempeño en materia de educación, superar el rezago en infraestructura, revertir el deterioro en la seguridad social, promover el desarrollo rural, impulsar la ciencia y la tecnología, y efectuar reformas en las áreas fiscal y financiera para ampliar la base de recursos de inversión, así como la eficiencia y la seguridad en su movilización.</w:t>
      </w:r>
    </w:p>
    <w:p>
      <w:pPr>
        <w:pStyle w:val="Recuadro"/>
        <w:pBdr>
          <w:bottom w:val="single" w:sz="4" w:space="1" w:color="000000"/>
        </w:pBdr>
        <w:ind w:hanging="0"/>
        <w:rPr>
          <w:sz w:val="20"/>
          <w:szCs w:val="20"/>
        </w:rPr>
      </w:pPr>
      <w:r>
        <w:rPr>
          <w:sz w:val="20"/>
          <w:szCs w:val="20"/>
        </w:rPr>
      </w:r>
    </w:p>
    <w:p>
      <w:pPr>
        <w:pStyle w:val="Recuadro"/>
        <w:pBdr>
          <w:bottom w:val="single" w:sz="4" w:space="1" w:color="000000"/>
        </w:pBdr>
        <w:ind w:hanging="0"/>
        <w:rPr>
          <w:sz w:val="20"/>
          <w:szCs w:val="20"/>
        </w:rPr>
      </w:pPr>
      <w:r>
        <w:rPr>
          <w:sz w:val="20"/>
          <w:szCs w:val="20"/>
        </w:rPr>
        <w:t>Pese a ser un asunto pendiente, que en el contexto actual se torna además urgente, no hay avances en la discusión de la estrategia de desarrollo nacional, y menos aún en la puesta en marcha de las acciones que la componen. Debido a la naturaleza del sistema político-institucional de Costa Rica, y la situación que atraviesa en la actualidad, la definición de esa estrategia necesariamente requiere una negociación interna entre las fuerzas sociales y políticas, a fin de arribar a decisiones que sean aceptables para la mayoría.</w:t>
      </w:r>
    </w:p>
    <w:p>
      <w:pPr>
        <w:pStyle w:val="Normal"/>
        <w:rPr>
          <w:sz w:val="20"/>
          <w:szCs w:val="20"/>
          <w:lang w:val="es-CR"/>
        </w:rPr>
      </w:pPr>
      <w:r>
        <w:rPr>
          <w:sz w:val="20"/>
          <w:szCs w:val="20"/>
          <w:lang w:val="es-CR"/>
        </w:rPr>
      </w:r>
    </w:p>
    <w:p>
      <w:pPr>
        <w:pStyle w:val="Normal"/>
        <w:autoSpaceDE w:val="false"/>
        <w:ind w:hanging="0"/>
        <w:rPr/>
      </w:pPr>
      <w:r>
        <w:rPr>
          <w:sz w:val="22"/>
          <w:szCs w:val="22"/>
          <w:lang w:val="es-CR"/>
        </w:rPr>
        <w:t>Ante el sombrío diagnóstico que este Informe realiza sobre la evolución del 2004 resulta inevitable preguntarse: ¿cuán grave es la situación del país? Dada la acumulación de problemas económicos, sociales y políticos que han crispado la vida  nacional, podría pensarse que Costa Rica está cerca -o aproximándose, o al borde- del despeñadero. Pese a la inocultable seriedad de los problemas, los datos analizados en el presente documento, y en Informes anteriores, no apoyan esta conclusión.</w:t>
      </w:r>
    </w:p>
    <w:p>
      <w:pPr>
        <w:pStyle w:val="Normal"/>
        <w:autoSpaceDE w:val="false"/>
        <w:ind w:hanging="0"/>
        <w:rPr>
          <w:sz w:val="22"/>
          <w:szCs w:val="22"/>
          <w:lang w:val="es-CR"/>
        </w:rPr>
      </w:pPr>
      <w:r>
        <w:rPr>
          <w:sz w:val="22"/>
          <w:szCs w:val="22"/>
          <w:lang w:val="es-CR"/>
        </w:rPr>
      </w:r>
    </w:p>
    <w:p>
      <w:pPr>
        <w:pStyle w:val="Normal"/>
        <w:autoSpaceDE w:val="false"/>
        <w:ind w:hanging="0"/>
        <w:rPr/>
      </w:pPr>
      <w:r>
        <w:rPr>
          <w:sz w:val="22"/>
          <w:szCs w:val="22"/>
          <w:lang w:val="es-CR"/>
        </w:rPr>
        <w:t xml:space="preserve">Importantes fortalezas históricas siguen en pie. Vistos en perspectiva, los logros alcanzados en desarrollo humano ubican a Costa Rica en una posición favorable. La expansión del sector externo la ha convertido en los últimos años en el principal exportador per cápita de América Latina. Gracias a las políticas de conservación de la naturaleza y de prospección de su rica biodiversidad, el país cuenta con un activo importante para mejorar la calidad de vida de las personas e impulsar su desarrollo, pues constituye una parte medular del avance requerido en el ámbito de la ciencia y la tecnología. Tener la democracia más antigua y estable de la región latinoamericana </w:t>
      </w:r>
      <w:r>
        <w:rPr>
          <w:rFonts w:cs="Arial"/>
          <w:sz w:val="22"/>
          <w:szCs w:val="22"/>
        </w:rPr>
        <w:t>es una ventaja de Costa Rica en relación con su entorno. En un plano más reciente, durante el 2004 la economía nacional creció (aunque menos que el año anterior) y si bien ello no implicó más ingresos para la población, demuestra que el país tiene sectores económicos competitivos. Aunque lenta y tentativa, la recuperación de los niveles de escolaridad y de la inversión en educación pública proporciona una base para acciones más decisivas en este campo. Las instituciones del Estado de derecho han tenido capacidad para someter a poderosas figuras políticas a los procesos judiciales que establece la ley, pese a las tensiones que tal situación generó. Y hace poco un proceso de concertación social produjo un acuerdo que permitió reformar, por primera vez desde su creación en los años cuarenta, el régimen de invalidez, vejez y muerte (IVM) del sistema de seguridad social.</w:t>
      </w:r>
    </w:p>
    <w:p>
      <w:pPr>
        <w:pStyle w:val="Normal"/>
        <w:autoSpaceDE w:val="false"/>
        <w:ind w:hanging="0"/>
        <w:rPr>
          <w:rFonts w:cs="Arial"/>
          <w:sz w:val="22"/>
          <w:szCs w:val="22"/>
        </w:rPr>
      </w:pPr>
      <w:r>
        <w:rPr>
          <w:rFonts w:cs="Arial"/>
          <w:sz w:val="22"/>
          <w:szCs w:val="22"/>
        </w:rPr>
      </w:r>
    </w:p>
    <w:p>
      <w:pPr>
        <w:pStyle w:val="Normal"/>
        <w:autoSpaceDE w:val="false"/>
        <w:ind w:hanging="0"/>
        <w:rPr>
          <w:rFonts w:cs="Arial"/>
          <w:sz w:val="22"/>
          <w:szCs w:val="22"/>
        </w:rPr>
      </w:pPr>
      <w:r>
        <w:rPr>
          <w:rFonts w:cs="Arial"/>
          <w:sz w:val="22"/>
          <w:szCs w:val="22"/>
        </w:rPr>
        <w:t>Cierto es que, vistos de manera aislada, algunos de estos avances, sobre todo los más recientes, no son proporcionales a los problemas que deben resolver. Pero en su conjunto, las fortalezas -de largo y corto plazo- constituyen una plataforma sobre la que las y los costarricenses pueden apoyarse para diseñar respuestas inteligentes a los complejos problemas que enfrenta su sociedad. Y, con un enfoque comparativo, es menester agregar que se trata de una plataforma inusualmente amplia para un pequeño país enclavado en una región de bajo desarrollo. En este sentido, si bien su situación es preocupante y exige decisiones urgentes, Costa Rica no está en un callejón sin salida.</w:t>
      </w:r>
    </w:p>
    <w:p>
      <w:pPr>
        <w:pStyle w:val="Normal"/>
        <w:autoSpaceDE w:val="false"/>
        <w:ind w:hanging="0"/>
        <w:rPr>
          <w:rFonts w:cs="Arial"/>
          <w:sz w:val="22"/>
          <w:szCs w:val="22"/>
        </w:rPr>
      </w:pPr>
      <w:r>
        <w:rPr>
          <w:rFonts w:cs="Arial"/>
          <w:sz w:val="22"/>
          <w:szCs w:val="22"/>
        </w:rPr>
      </w:r>
    </w:p>
    <w:p>
      <w:pPr>
        <w:pStyle w:val="Normal"/>
        <w:autoSpaceDE w:val="false"/>
        <w:ind w:hanging="0"/>
        <w:rPr/>
      </w:pPr>
      <w:r>
        <w:rPr>
          <w:rFonts w:cs="Arial"/>
          <w:sz w:val="22"/>
          <w:szCs w:val="22"/>
        </w:rPr>
        <w:t>Al contrastar los problemas y fortalezas del país, el Décimo Informe definió el período actual como un “tiempo para cambios”. Desde la perspectiva del desarrollo humano sostenible se afirmó que en los próximos años será necesario elevar de modo sustantivo la productividad de la fuerza de trabajo, en un marco de ampliación de la inversión en -y distribución de- las capacidades y oportunidades para la población y de fortalecimiento del sistema de seguridad social. El presente Informe reitera la conveniencia de esta estrategia y agrega precisión al concentrarse en un desafío específico: la universalización a corto plazo de la educación secundaria, un objetivo que tiene múltiples efectos benéficos, pues crea mejores condiciones para elevar la productividad y, a la vez, disminuir las brechas de equidad. Esta reflexión de carácter más propositito se presenta en la nueva sección del Informe, titulada “Debates para el desarrollo”.</w:t>
      </w:r>
    </w:p>
    <w:p>
      <w:pPr>
        <w:pStyle w:val="Normal"/>
        <w:autoSpaceDE w:val="false"/>
        <w:ind w:hanging="0"/>
        <w:rPr>
          <w:rFonts w:cs="Arial"/>
          <w:sz w:val="22"/>
          <w:szCs w:val="22"/>
        </w:rPr>
      </w:pPr>
      <w:r>
        <w:rPr>
          <w:rFonts w:cs="Arial"/>
          <w:sz w:val="22"/>
          <w:szCs w:val="22"/>
        </w:rPr>
      </w:r>
    </w:p>
    <w:p>
      <w:pPr>
        <w:pStyle w:val="Normal"/>
        <w:autoSpaceDE w:val="false"/>
        <w:ind w:hanging="0"/>
        <w:rPr/>
      </w:pPr>
      <w:r>
        <w:rPr>
          <w:rFonts w:cs="Arial"/>
          <w:sz w:val="22"/>
          <w:szCs w:val="22"/>
        </w:rPr>
        <w:t xml:space="preserve">Las transformaciones necesarias para relanzar el desarrollo humano en Costa Rica son de diversa índole: económicas, sociales, ambientales y políticas. Sin embargo, es preciso reconocer que el nudo gordiano de estas transformaciones es el sistema político. Por la naturaleza de la democracia y, más en particular, por los arreglos institucionales del sistema costarricense, es menester aceptar que los cambios que se aprueben, aun los más profundos, serán graduales y parciales. Hoy en día, nadie en el país tiene poder suficiente para imponer su versión de las reformas y la mayoría de los grupos pierde con el agravamiento de los problemas políticos. Esta situación, que ha sido fuente de inmovilismo pues genera incapacidad para la acción, puede convertirse en un factor positivo, pues abre la posibilidad de forjar un acuerdo multisectorial en torno a una propuesta de desarrollo. </w:t>
      </w:r>
    </w:p>
    <w:p>
      <w:pPr>
        <w:pStyle w:val="Normal"/>
        <w:autoSpaceDE w:val="false"/>
        <w:ind w:hanging="0"/>
        <w:rPr>
          <w:rFonts w:cs="Arial"/>
          <w:sz w:val="22"/>
          <w:szCs w:val="22"/>
        </w:rPr>
      </w:pPr>
      <w:r>
        <w:rPr>
          <w:rFonts w:cs="Arial"/>
          <w:sz w:val="22"/>
          <w:szCs w:val="22"/>
        </w:rPr>
      </w:r>
    </w:p>
    <w:p>
      <w:pPr>
        <w:pStyle w:val="Normal"/>
        <w:autoSpaceDE w:val="false"/>
        <w:ind w:hanging="0"/>
        <w:rPr>
          <w:rFonts w:cs="Arial"/>
          <w:sz w:val="22"/>
          <w:szCs w:val="22"/>
        </w:rPr>
      </w:pPr>
      <w:r>
        <w:rPr>
          <w:rFonts w:cs="Arial"/>
          <w:sz w:val="22"/>
          <w:szCs w:val="22"/>
        </w:rPr>
        <w:t xml:space="preserve">Para avanzar será necesario concretar una transacción social que distribuya oportunidades y beneficios entre los habitantes del país, en particular entre los sectores que poco o nada han ganado con la política de apertura e inserción internacional aplicada en los últimos veinte años. También habrá que distribuir sacrificios, pues toda solución tiene costos, pero deberá asegurarse que estos no se recarguen sobre los grupos más vulnerables. Es difícil vivir oyendo fiestas en el piso de arriba cuando uno no está invitado, y más difícil aun es tener que pagar las facturas de los que se divirtieron. </w:t>
      </w:r>
    </w:p>
    <w:p>
      <w:pPr>
        <w:pStyle w:val="Normal"/>
        <w:autoSpaceDE w:val="false"/>
        <w:ind w:hanging="0"/>
        <w:rPr>
          <w:rFonts w:cs="Arial"/>
          <w:sz w:val="22"/>
          <w:szCs w:val="22"/>
        </w:rPr>
      </w:pPr>
      <w:r>
        <w:rPr>
          <w:rFonts w:cs="Arial"/>
          <w:sz w:val="22"/>
          <w:szCs w:val="22"/>
        </w:rPr>
      </w:r>
    </w:p>
    <w:p>
      <w:pPr>
        <w:pStyle w:val="Normal"/>
        <w:autoSpaceDE w:val="false"/>
        <w:ind w:hanging="0"/>
        <w:rPr>
          <w:rFonts w:cs="Arial"/>
          <w:sz w:val="22"/>
          <w:szCs w:val="22"/>
        </w:rPr>
      </w:pPr>
      <w:r>
        <w:rPr>
          <w:rFonts w:cs="Arial"/>
          <w:sz w:val="22"/>
          <w:szCs w:val="22"/>
        </w:rPr>
        <w:t>Esta transacción social posiblemente incluirá una propuesta que atienda las inquietudes en torno a la productividad, pero también las referidas a la equidad; la profundización de la nueva economía ligada a las exportaciones, pero también el fortalecimiento de sus débiles encadenamientos fiscales; el desarrollo de nuevos sectores de actividad económica, pero también la necesidad de mejorar la protección ambiental; medidas que den respuesta a las demandas de más inversión y servicios públicos, articuladas con acciones para lograr una mayor y más equitativa distribución de la carga tributaria, en un marco de controles eficaces sobre la Hacienda Pública.</w:t>
      </w:r>
    </w:p>
    <w:p>
      <w:pPr>
        <w:pStyle w:val="Normal"/>
        <w:autoSpaceDE w:val="false"/>
        <w:ind w:hanging="0"/>
        <w:rPr>
          <w:rFonts w:cs="Arial"/>
          <w:sz w:val="22"/>
          <w:szCs w:val="22"/>
        </w:rPr>
      </w:pPr>
      <w:r>
        <w:rPr>
          <w:rFonts w:cs="Arial"/>
          <w:sz w:val="22"/>
          <w:szCs w:val="22"/>
        </w:rPr>
      </w:r>
    </w:p>
    <w:p>
      <w:pPr>
        <w:pStyle w:val="Normal"/>
        <w:autoSpaceDE w:val="false"/>
        <w:ind w:hanging="0"/>
        <w:rPr>
          <w:rFonts w:cs="Arial"/>
          <w:sz w:val="22"/>
          <w:szCs w:val="22"/>
        </w:rPr>
      </w:pPr>
      <w:r>
        <w:rPr>
          <w:rFonts w:cs="Arial"/>
          <w:sz w:val="22"/>
          <w:szCs w:val="22"/>
        </w:rPr>
        <w:t>Concertar una transacción social como esta no es asunto sencillo. En primer lugar, porque no incluirá todo lo que la población demanda ni todos los temas deseables. En segundo lugar porque requiere credibilidad: tanto quienes participen en el acuerdo como la ciudadanía deben tener confianza en su concreción. En tercer lugar, porque superar las principales trabas del desarrollo exige un gran esfuerzo creativo y plena conciencia de que todo cambio entraña riesgos, y que estos deben enfrentarse a tiempo, para no amenazar los resultados previstos. Y finalmente, porque requiere establecer remedios contra la tentación de desconocer lo pactado, una práctica habitual en la política costarricense. En este sentido, será un acuerdo que enfrente la difícil tarea de rescatar el valor de la palabra en la política nacional. Pese a estas dificultades, la peor alternativa es mantener el empate entre fuerzas políticas que ha persistido en los últimos años y que impide a todas ellas alcanzar algún objetivo. He aquí la gran responsabilidad de las y los dirigentes políticos y sociales de la Costa Rica contemporánea y, al mismo tiempo, el parámetro para evaluar su desempeño y exigir resultados. La política es un derecho ciudadano que debe ser recuperado por todos los que aspiran a un mejor futuro para el país.</w:t>
      </w:r>
    </w:p>
    <w:sectPr>
      <w:headerReference w:type="default" r:id="rId2"/>
      <w:footerReference w:type="default" r:id="rId3"/>
      <w:type w:val="nextPage"/>
      <w:pgSz w:w="12240" w:h="15840"/>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sz w:val="22"/>
        <w:szCs w:val="22"/>
      </w:rPr>
    </w:pPr>
    <w:r>
      <w:rPr>
        <w:sz w:val="22"/>
        <w:szCs w:val="2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3815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38150" cy="160655"/>
                      </a:xfrm>
                      <a:prstGeom prst="rect"/>
                      <a:solidFill>
                        <a:srgbClr val="FFFFFF">
                          <a:alpha val="0"/>
                        </a:srgbClr>
                      </a:solidFill>
                    </wps:spPr>
                    <wps:txbx>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34.5pt;height:12.65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5</w:t>
                    </w:r>
                    <w:r>
                      <w:rPr>
                        <w:rStyle w:val="PageNumber"/>
                        <w:sz w:val="22"/>
                        <w:szCs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Arial Narrow" w:hAnsi="Arial Narrow" w:cs="Arial Narrow"/>
        <w:b/>
        <w:b/>
        <w:sz w:val="20"/>
        <w:szCs w:val="20"/>
      </w:rPr>
    </w:pPr>
    <w:r>
      <w:rPr>
        <w:rFonts w:cs="Arial Narrow" w:ascii="Arial Narrow" w:hAnsi="Arial Narrow"/>
        <w:b/>
        <w:sz w:val="20"/>
        <w:szCs w:val="20"/>
      </w:rPr>
      <w:t>UNDÉCIMO INFORME ESTADO DE LA NACIÓN EN DESARROLLO HUMANO SOSTENIBLE</w:t>
    </w:r>
  </w:p>
  <w:p>
    <w:pPr>
      <w:pStyle w:val="Header"/>
      <w:rPr>
        <w:rFonts w:ascii="Arial Narrow" w:hAnsi="Arial Narrow" w:cs="Arial Narrow"/>
        <w:b/>
        <w:b/>
        <w:sz w:val="20"/>
        <w:szCs w:val="20"/>
      </w:rPr>
    </w:pPr>
    <w:r>
      <w:rPr>
        <w:rFonts w:cs="Arial Narrow" w:ascii="Arial Narrow" w:hAnsi="Arial Narrow"/>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MS Mincho;ＭＳ 明朝"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120" w:after="60"/>
      <w:ind w:hanging="0"/>
      <w:outlineLvl w:val="0"/>
    </w:pPr>
    <w:rPr>
      <w:rFonts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adro">
    <w:name w:val="Recuadro"/>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6:58:00Z</dcterms:created>
  <dc:creator>Susan Rodriguez</dc:creator>
  <dc:description/>
  <dc:language>en-US</dc:language>
  <cp:lastModifiedBy>Susan Rodriguez</cp:lastModifiedBy>
  <cp:lastPrinted>2005-10-14T15:09:00Z</cp:lastPrinted>
  <dcterms:modified xsi:type="dcterms:W3CDTF">2005-10-14T21:09:00Z</dcterms:modified>
  <cp:revision>4</cp:revision>
  <dc:subject/>
  <dc:title>Valoración general sobre el estado de la Nación en el 2004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48863845</vt:r8>
  </property>
  <property fmtid="{D5CDD505-2E9C-101B-9397-08002B2CF9AE}" pid="3" name="_AuthorEmail">
    <vt:lpwstr>pitanga@racsa.co.cr</vt:lpwstr>
  </property>
  <property fmtid="{D5CDD505-2E9C-101B-9397-08002B2CF9AE}" pid="4" name="_AuthorEmailDisplayName">
    <vt:lpwstr>Alexandra Steinmetz</vt:lpwstr>
  </property>
  <property fmtid="{D5CDD505-2E9C-101B-9397-08002B2CF9AE}" pid="5" name="_EmailSubject">
    <vt:lpwstr>CARPETA (ULTIMA ENTREGA)</vt:lpwstr>
  </property>
  <property fmtid="{D5CDD505-2E9C-101B-9397-08002B2CF9AE}" pid="6" name="_ReviewingToolsShownOnce">
    <vt:lpwstr/>
  </property>
</Properties>
</file>